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715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ДОГОВОР </w:t>
        </w:r>
      </w:hyperlink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БЕСПРОЦЕНТНОГО ЗАЙМА</w:t>
        </w:r>
      </w:hyperlink>
    </w:p>
    <w:p>
      <w:pPr>
        <w:pStyle w:val="ConsNonformat"/>
        <w:widowControl/>
        <w:ind w:right="7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715" w:hanging="0"/>
        <w:rPr/>
      </w:pPr>
      <w:r>
        <w:rPr>
          <w:rFonts w:cs="Times New Roman" w:ascii="Times New Roman" w:hAnsi="Times New Roman"/>
        </w:rPr>
        <w:t>г. __________                                                                                    "__"________ ____ г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, именуем__ в дальнейшем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ймодавец", в лице ________________________________________________,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, с одной стороны,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става, положения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, именуем__ в дальнейшем "Заемщик",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,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, с другой стороны,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става, положения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  По   настоящему  договору   Займодавец  передает  Заемщику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оцентный заем на сумму ___________ (____________________________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,   а   Заемщик   обязуется  вернуть  указанную  сумму  займа  в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договором срок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ймодавец обязан передать Заемщику или перечислить на его банковский счет указанную сумму займа в срок до ____________________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озврат указанной в настоящем договоре суммы займа может происходить как одной суммой, так и по частям (в рассрочку) в течение ________________________________. При этом вся сумма займа должна быть возвращена не позднее ___________________________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сумма беспроцентного займа может быть возвращена Заемщиком досрочно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ОСТЬ СТОРОН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лучае невозвращения указанной в п. 1 суммы займа в определенный в п. 2.2 срок Заемщик уплачивает пени в размере ____% от суммы займа за каждый день просрочки до дня ее фактического возврата Займодавцу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исполнение одной из сторон условий настоящего договора, приведшее к материальным потерям второй стороны, влечет за собой применение к виновной стороне штрафных санкций в размере нанесенного ущерба и может служить основанием досрочного прекращения договора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С-МАЖОР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сли сторона не направит или несвоевременно направит извещение, предусмотренное в п. 4.2, то она обязана возместить второй стороне понесенные ею убытки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Если наступившие обстоятельства, перечисленные в п. 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ФИДЕНЦИАЛЬНОСТЬ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КРАЩЕНИЕ ДЕЙСТВИЯ ДОГОВОРА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прекращается: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 РФ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уведомления и сообщения должны направляться в письменной форме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вступает в силу с момента передачи Займодавцем суммы займа, указанной в п. 1.1 договора, Заемщику или перечисления соответствующих денежных средств на его банковский счет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договор будет считаться исполненным при выполнении сторонами взаимных обязательств.</w:t>
      </w:r>
    </w:p>
    <w:p>
      <w:pPr>
        <w:pStyle w:val="ConsNormal"/>
        <w:widowControl/>
        <w:ind w:right="7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ймодавец: _____________________________________________________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емщик: ________________________________________________________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ймодавец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                          ___________________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                                              (подпись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емщик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                          ___________________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                                              (подпись)</w:t>
      </w:r>
    </w:p>
    <w:p>
      <w:pPr>
        <w:pStyle w:val="ConsNonformat"/>
        <w:widowControl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besprotsentnogo-zaima" TargetMode="External"/><Relationship Id="rId3" Type="http://schemas.openxmlformats.org/officeDocument/2006/relationships/hyperlink" Target="http://blanker.ru/doc/dogovor-besprotsentnogo-zai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56:00Z</dcterms:created>
  <dc:creator>Admin</dc:creator>
  <dc:description/>
  <cp:keywords/>
  <dc:language>en-US</dc:language>
  <cp:lastModifiedBy>Admin</cp:lastModifiedBy>
  <dcterms:modified xsi:type="dcterms:W3CDTF">2014-05-08T14:56:00Z</dcterms:modified>
  <cp:revision>2</cp:revision>
  <dc:subject/>
  <dc:title/>
</cp:coreProperties>
</file>