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ОБРАЗЕ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требительское кредитова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262626"/>
            <w:u w:val="none"/>
          </w:rPr>
          <w:t>КРЕДИТНЫЙ ДОГОВОР №____/___</w:t>
        </w:r>
      </w:hyperlink>
    </w:p>
    <w:p>
      <w:pPr>
        <w:pStyle w:val="Normal"/>
        <w:jc w:val="center"/>
        <w:rPr>
          <w:b/>
          <w:b/>
          <w:color w:val="262626"/>
        </w:rPr>
      </w:pPr>
      <w:hyperlink r:id="rId3">
        <w:r>
          <w:rPr>
            <w:rStyle w:val="InternetLink"/>
            <w:b/>
            <w:color w:val="262626"/>
            <w:u w:val="none"/>
          </w:rPr>
          <w:t>о предоставлении потребительского кредита</w:t>
        </w:r>
      </w:hyperlink>
    </w:p>
    <w:p>
      <w:pPr>
        <w:pStyle w:val="TextBody"/>
        <w:rPr>
          <w:b/>
          <w:b/>
          <w:color w:val="262626"/>
          <w:szCs w:val="22"/>
        </w:rPr>
      </w:pPr>
      <w:r>
        <w:rPr>
          <w:b/>
          <w:color w:val="262626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. ____________________</w:t>
        <w:tab/>
        <w:tab/>
        <w:tab/>
        <w:t xml:space="preserve">                         </w:t>
        <w:tab/>
        <w:t>«____» _________ 201__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ind w:left="0" w:firstLine="567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Закрытое акционерное общество «____________________», именуемый в дальнейшем </w:t>
      </w:r>
      <w:r>
        <w:rPr>
          <w:b/>
          <w:i w:val="false"/>
          <w:sz w:val="22"/>
          <w:szCs w:val="22"/>
        </w:rPr>
        <w:t>«КРЕДИТОР»</w:t>
      </w:r>
      <w:r>
        <w:rPr>
          <w:sz w:val="22"/>
          <w:szCs w:val="22"/>
        </w:rPr>
        <w:t xml:space="preserve">, </w:t>
      </w:r>
      <w:r>
        <w:rPr>
          <w:i w:val="false"/>
          <w:sz w:val="22"/>
          <w:szCs w:val="22"/>
        </w:rPr>
        <w:t xml:space="preserve">в лице ________________________________________________, действующего на основании _____________________ от _____________г., с одной стороны, и гражданин(ка) Российской Федерации, ________________________ (Ф.И.О.), паспорт _______________, выдан «____» _________ ______________г., ____________________________, код подразделения _______________, именуемый(ая) в дальнейшем </w:t>
      </w:r>
      <w:r>
        <w:rPr>
          <w:b/>
          <w:i w:val="false"/>
          <w:sz w:val="22"/>
          <w:szCs w:val="22"/>
        </w:rPr>
        <w:t>«ЗАЕМЩИК»</w:t>
      </w:r>
      <w:r>
        <w:rPr>
          <w:i w:val="false"/>
          <w:sz w:val="22"/>
          <w:szCs w:val="22"/>
        </w:rPr>
        <w:t xml:space="preserve">, с другой стороны, </w:t>
      </w:r>
      <w:r>
        <w:rPr>
          <w:i w:val="false"/>
          <w:color w:val="000000"/>
          <w:spacing w:val="-5"/>
          <w:sz w:val="22"/>
          <w:szCs w:val="22"/>
        </w:rPr>
        <w:t xml:space="preserve">именуемые в дальнейшем </w:t>
      </w:r>
      <w:r>
        <w:rPr>
          <w:b/>
          <w:i w:val="false"/>
          <w:color w:val="000000"/>
          <w:spacing w:val="-5"/>
          <w:sz w:val="22"/>
          <w:szCs w:val="22"/>
        </w:rPr>
        <w:t>«СТОРОНЫ»,</w:t>
      </w:r>
      <w:r>
        <w:rPr>
          <w:i w:val="false"/>
          <w:sz w:val="22"/>
          <w:szCs w:val="22"/>
        </w:rPr>
        <w:t xml:space="preserve"> заключили настоящий Договор о нижеследующем:</w:t>
      </w:r>
    </w:p>
    <w:p>
      <w:pPr>
        <w:pStyle w:val="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ind w:firstLine="708"/>
        <w:rPr/>
      </w:pPr>
      <w:r>
        <w:rPr>
          <w:sz w:val="22"/>
          <w:szCs w:val="22"/>
        </w:rPr>
        <w:t>1.1. КРЕДИТОР обязуется предоставить ЗАЕМЩИКУ денежные средства (далее – Кредит) в размере и на условиях, предусмотренных настоящим Договором, а ЗАЕМЩИК обязуется возвратить Кредит и уплатить проценты за пользование Кредитом в размере,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КРЕДИТ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 xml:space="preserve">Сумма Кредита – ________ </w:t>
      </w:r>
      <w:r>
        <w:rPr>
          <w:b/>
          <w:sz w:val="22"/>
          <w:szCs w:val="22"/>
        </w:rPr>
        <w:t>(_________________) рублей (долларов США, Евр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Срок возврата Кредита (Дата возврата Кредита) – </w:t>
      </w:r>
      <w:r>
        <w:rPr>
          <w:b/>
          <w:color w:val="000000"/>
          <w:sz w:val="22"/>
          <w:szCs w:val="22"/>
        </w:rPr>
        <w:t>«___</w:t>
      </w:r>
      <w:r>
        <w:rPr>
          <w:b/>
          <w:sz w:val="22"/>
          <w:szCs w:val="22"/>
        </w:rPr>
        <w:t>» ____________ _______г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Кредит предоставляется на </w:t>
      </w:r>
      <w:r>
        <w:rPr>
          <w:b/>
          <w:i/>
          <w:sz w:val="22"/>
          <w:szCs w:val="22"/>
          <w:u w:val="single"/>
        </w:rPr>
        <w:t>потребительские цели</w:t>
      </w:r>
      <w:r>
        <w:rPr>
          <w:b/>
          <w:sz w:val="22"/>
          <w:szCs w:val="22"/>
        </w:rPr>
        <w:t>.</w:t>
      </w:r>
    </w:p>
    <w:p>
      <w:pPr>
        <w:pStyle w:val="32"/>
        <w:spacing w:before="0" w:after="0"/>
        <w:ind w:left="0" w:firstLine="7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гашение Кредита и уплата процентов производится ежемесячно аннуитетными платежами в соответствии с графиком погашения (Приложение № 1 к настоящему Кредитному договору – далее График погашения).</w:t>
      </w:r>
    </w:p>
    <w:p>
      <w:pPr>
        <w:pStyle w:val="21"/>
        <w:ind w:firstLine="708"/>
        <w:rPr/>
      </w:pPr>
      <w:r>
        <w:rPr>
          <w:sz w:val="22"/>
          <w:szCs w:val="22"/>
        </w:rPr>
        <w:t>2.4. Учет предоставления и возврата Кредита осуществляется Кредитором на ссудном счете № ___________________________ (далее – Ссудный счет). Предоставление денежных средств осуществляется единовременно.</w:t>
      </w:r>
    </w:p>
    <w:p>
      <w:pPr>
        <w:pStyle w:val="21"/>
        <w:ind w:firstLine="708"/>
        <w:rPr/>
      </w:pPr>
      <w:r>
        <w:rPr>
          <w:sz w:val="22"/>
          <w:szCs w:val="22"/>
        </w:rPr>
        <w:t xml:space="preserve">2.5. Выдача кредита производится путем перечисления денежных средств на текущий банковский счет Заемщика в рублях </w:t>
      </w:r>
      <w:r>
        <w:rPr>
          <w:i/>
          <w:sz w:val="22"/>
          <w:szCs w:val="22"/>
        </w:rPr>
        <w:t>(долларах США, Евро)</w:t>
      </w:r>
      <w:r>
        <w:rPr>
          <w:sz w:val="22"/>
          <w:szCs w:val="22"/>
        </w:rPr>
        <w:t xml:space="preserve"> № _______________, открытый у Кредитора (далее – счет Заемщика), </w:t>
      </w:r>
      <w:r>
        <w:rPr>
          <w:i/>
          <w:sz w:val="22"/>
          <w:szCs w:val="22"/>
        </w:rPr>
        <w:t>либо выдачей наличных денежных средств через кассу Банка (для кредитов, предоставляемых в валюте Российской Федерации),</w:t>
      </w:r>
      <w:r>
        <w:rPr>
          <w:sz w:val="22"/>
          <w:szCs w:val="22"/>
        </w:rPr>
        <w:t xml:space="preserve"> по письменному заявлению ЗАЕМЩИКА на выдачу кредита, составленному по форме Приложения № 2 к настоящему Договору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Датой предоставления Кредита считается дата списания денежных средств со Ссудного счета на условиях настоящего Договора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2.6. За время пользования Кредитом ЗАЕМЩИК уплачивает КРЕДИТОРУ проценты в размере ____% (___________________) процентов годовых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2.7. На дату заключения настоящего Договора полная стоимость кредита составляет ______% (_____________________________________________) процентов годовых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2.8. Проценты за пользование Кредитом начисляются ежедневно на остаток суммы Кредита (ссудной задолженности) на начало операционного дня, за который осуществляется начисление процентов, исходя  из  процентной ставки, установленной  в  п. 2.6 настоящего Договора</w:t>
      </w:r>
    </w:p>
    <w:p>
      <w:pPr>
        <w:pStyle w:val="21"/>
        <w:ind w:firstLine="708"/>
        <w:rPr/>
      </w:pPr>
      <w:r>
        <w:rPr>
          <w:sz w:val="22"/>
          <w:szCs w:val="22"/>
        </w:rPr>
        <w:t>Период начисления процентов начинается с даты, следующей за днем предоставления Кредита, и заканчивается днем погашения ссудной задолженности по Кредиту включительно.</w:t>
      </w:r>
    </w:p>
    <w:p>
      <w:pPr>
        <w:pStyle w:val="32"/>
        <w:spacing w:before="0" w:after="0"/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>При исчислении Процентов берется фактическое количество дней в месяце и фактическое количество дней в году – 365 или 366 дней.</w:t>
      </w:r>
    </w:p>
    <w:p>
      <w:pPr>
        <w:pStyle w:val="32"/>
        <w:spacing w:before="0" w:after="0"/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Датой исполнения обязательств Заемщика по настоящему Договору является дата списания Кредитором денежных средств со счетов Заемщика, </w:t>
      </w:r>
      <w:r>
        <w:rPr>
          <w:i/>
          <w:sz w:val="22"/>
          <w:szCs w:val="22"/>
        </w:rPr>
        <w:t>либо внесением наличных денежных средств через кассу банка</w:t>
      </w:r>
      <w:r>
        <w:rPr>
          <w:sz w:val="22"/>
          <w:szCs w:val="22"/>
        </w:rPr>
        <w:t xml:space="preserve"> на соответствующие счета Кредитора.</w:t>
      </w:r>
    </w:p>
    <w:p>
      <w:pPr>
        <w:pStyle w:val="32"/>
        <w:spacing w:before="0" w:after="0"/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>Если перечисленная авансом сумма уплаченных процентов больше суммы, причитающейся к оплате, сумма процентов следующего месяца уменьшается на излишне перечисленную сумму  текущего месяца.</w:t>
      </w:r>
    </w:p>
    <w:p>
      <w:pPr>
        <w:pStyle w:val="32"/>
        <w:spacing w:before="0" w:after="0"/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кончание любого установленного настоящим Договором срока приходится на нерабочий день, днем окончания срока считается ближайший следующий за ним рабочий день.</w:t>
      </w:r>
    </w:p>
    <w:p>
      <w:pPr>
        <w:pStyle w:val="21"/>
        <w:ind w:firstLine="708"/>
        <w:rPr/>
      </w:pPr>
      <w:r>
        <w:rPr>
          <w:sz w:val="22"/>
          <w:szCs w:val="22"/>
        </w:rPr>
        <w:t>2.10. С согласия  КРЕДИТОРА обязательства ЗАЕМЩИКА по возврату Кредита и уплате Процентов могут быть выполнены другими способами, не противоречащими действующему законодательству Российской Федерации.</w:t>
      </w:r>
    </w:p>
    <w:p>
      <w:pPr>
        <w:pStyle w:val="21"/>
        <w:ind w:firstLine="708"/>
        <w:rPr/>
      </w:pPr>
      <w:r>
        <w:rPr>
          <w:sz w:val="22"/>
          <w:szCs w:val="22"/>
        </w:rPr>
        <w:t>2.11. В случае нарушения Даты возврата Кредита и/или срока погашения Процентов с ЗАЕМЩИКА взимается неустойка в размере 0,3% (Ноль целых три десятых) процентов от суммы просроченных платежей за каждый день существования просроченной задолженности. Неустойка действует со дня возникновения просроченной задолженности до дня ее погашения включительно. В этом случае на сумму, на которую начисляется неустойка, прекращается начисление Процентов по ставке, предусмотренной п. 2.6 настоящего Договора. Размер неустойки может быть уменьшен КРЕДИТОРОМ в одностороннем порядке.</w:t>
      </w:r>
    </w:p>
    <w:p>
      <w:pPr>
        <w:pStyle w:val="21"/>
        <w:ind w:firstLine="708"/>
        <w:rPr/>
      </w:pPr>
      <w:r>
        <w:rPr>
          <w:sz w:val="22"/>
          <w:szCs w:val="22"/>
        </w:rPr>
        <w:t xml:space="preserve">2.12. Устанавливается следующая очередность погашения задолженности ЗАЕМЩИКА по Кредиту независимо от назначения платежа и сумм, указанных в платежных документах ЗАЕМЩИК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724"/>
        <w:jc w:val="both"/>
        <w:rPr/>
      </w:pPr>
      <w:r>
        <w:rPr>
          <w:sz w:val="22"/>
          <w:szCs w:val="22"/>
        </w:rPr>
        <w:t xml:space="preserve">расходы КРЕДИТОРА связанные с исполнением настоящего Догово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724"/>
        <w:jc w:val="both"/>
        <w:rPr/>
      </w:pPr>
      <w:r>
        <w:rPr>
          <w:sz w:val="22"/>
          <w:szCs w:val="22"/>
        </w:rPr>
        <w:t>неустойка за нарушение сроков уплаты Процентов и возврата Креди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>просроченные проценты за пользование Креди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енная задолженность по Креди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чные проценты за пользование Кредит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>срочная задолженность по Кредиту.</w:t>
      </w:r>
    </w:p>
    <w:p>
      <w:pPr>
        <w:pStyle w:val="32"/>
        <w:spacing w:before="0" w:after="0"/>
        <w:ind w:left="0" w:firstLine="724"/>
        <w:jc w:val="both"/>
        <w:rPr/>
      </w:pPr>
      <w:r>
        <w:rPr>
          <w:sz w:val="22"/>
          <w:szCs w:val="22"/>
        </w:rPr>
        <w:t>Настоящая очередность погашения применяется также в случае использования КРЕДИТОРОМ в соответствии с п. 4.3.3. настоящего Договора своего права на безакцептное списание средств со счетов ЗАЕМЩИКА, открытых у КРЕДИТОРА, в погашение срочной и/или просроченной задолженности ЗАЕМЩИКА по Кредиту.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ИСПОЛНЕНИЯ ОБЯЗАТЕЛЬСТВ ЗАЕМЩИКА ПО ДОГОВОР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2"/>
          <w:szCs w:val="22"/>
        </w:rPr>
        <w:t>3.1</w:t>
      </w:r>
      <w:r>
        <w:rPr>
          <w:color w:val="000000"/>
          <w:spacing w:val="-4"/>
          <w:sz w:val="22"/>
          <w:szCs w:val="22"/>
        </w:rPr>
        <w:t>. Надлежащее исполнение ЗАЕМЩИКОМ предусмотренных настоящим Договором обязательств обеспечивается:</w:t>
      </w:r>
    </w:p>
    <w:p>
      <w:pPr>
        <w:pStyle w:val="21"/>
        <w:ind w:firstLine="708"/>
        <w:rPr/>
      </w:pPr>
      <w:r>
        <w:rPr>
          <w:i/>
          <w:sz w:val="22"/>
          <w:szCs w:val="22"/>
        </w:rPr>
        <w:t>3.1.1. Залогом имущества, оформляемым Договором о залоге № ______/__-З от «____»_________ 20__ года, заключенным между КРЕДИТОРОМ и _______________________;</w:t>
      </w:r>
    </w:p>
    <w:p>
      <w:pPr>
        <w:pStyle w:val="21"/>
        <w:ind w:firstLine="708"/>
        <w:rPr/>
      </w:pPr>
      <w:r>
        <w:rPr>
          <w:i/>
          <w:sz w:val="22"/>
          <w:szCs w:val="22"/>
        </w:rPr>
        <w:t>3.1.2. Поручительством «(организационно-правовая форма и наименование юридического лица)», оформляемым Договором поручительства № ______/__-П1 от «____»_________ 20__ года, заключенным между КРЕДИТОРОМ и «(организационно-правовая форма и наименование юридического лица)»;</w:t>
      </w:r>
    </w:p>
    <w:p>
      <w:pPr>
        <w:pStyle w:val="21"/>
        <w:ind w:firstLine="708"/>
        <w:rPr/>
      </w:pPr>
      <w:r>
        <w:rPr>
          <w:i/>
          <w:sz w:val="22"/>
          <w:szCs w:val="22"/>
        </w:rPr>
        <w:t>3.1.3. Поручительством (Ф.И.О. физического лица), оформляемым Договором поручительства № ______/__-П2 от «______» _____________ 20___ года, заключенным между КРЕДИТОРОМ и  (Ф.И.О. физического лица);</w:t>
      </w:r>
    </w:p>
    <w:p>
      <w:pPr>
        <w:pStyle w:val="21"/>
        <w:ind w:firstLine="708"/>
        <w:rPr/>
      </w:pPr>
      <w:r>
        <w:rPr>
          <w:i/>
          <w:sz w:val="22"/>
          <w:szCs w:val="22"/>
        </w:rPr>
        <w:t>3.1.4. Залогом недвижимости, оформляемым Договором об ипотеке (залог недвижимости) № ______/__-ЗН от «___» ______ 20__ года, заключенным между КРЕДИТОРОМ и _______________________.</w:t>
      </w:r>
    </w:p>
    <w:p>
      <w:pPr>
        <w:pStyle w:val="Normal"/>
        <w:ind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2. С согласия КРЕДИТОРА ЗАЕМЩИК может изменить и/или предоставить дополнительное обеспечение исполнения своих обязательств по настоящему Договору.</w:t>
      </w:r>
    </w:p>
    <w:p>
      <w:pPr>
        <w:pStyle w:val="31"/>
        <w:spacing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 ПРАВА СТОРО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708"/>
        <w:rPr/>
      </w:pPr>
      <w:r>
        <w:rPr>
          <w:b/>
          <w:sz w:val="22"/>
          <w:szCs w:val="22"/>
        </w:rPr>
        <w:t>4.1. КРЕДИТОР обязуется</w:t>
      </w:r>
      <w:r>
        <w:rPr>
          <w:sz w:val="22"/>
          <w:szCs w:val="22"/>
        </w:rPr>
        <w:t xml:space="preserve">: 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4.1.1. Предоставить Заемщику Кредит в соответствии с условиями настоящего Договора в порядке и в сроки, установленные настоящим Договором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4.1.2. По письменному запросу Заемщика после исполнения им обязательств по настоящему Договору в 15-дневный срок выдать Заемщику документы, подтверждающие исполнение Заемщиком обязательств по настоящему Договору.</w:t>
      </w:r>
    </w:p>
    <w:p>
      <w:pPr>
        <w:pStyle w:val="21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4.2. ЗАЕМЩИК обязуется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>4.2.1. Использовать предоставленный ему Кредит на цели, определенные настоящим Договором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2. Производить возврат Кредита и уплату начисленных Кредитором процентов путем обеспечения наличия денежных средств на счете Заемщика, либо внесением наличных денежных средств в кассу банка в объеме и сроки согласно установленному графику погашения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3. По требованию КРЕДИТОРА досрочно возвратить Кредит и уплатить Проценты в случаях, порядке и сроки, предусмотренные п.4.3.4 настоящего Договора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>4.2.4. Представлять КРЕДИТОРУ: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4.1.Документы, необходимые для контроля текущего финансового состояния и оценки платежеспособности ЗАЕМЩИКА, в течение 5 (Пяти) рабочих дней со дня получения требования КРЕДИТОРА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4.2. Документы, подтверждающие целевое использование Кредита в течение 4 (Четырех) рабочих дней со дня получения требования КРЕДИТОРА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4.3. Выписку по банковским счетам, открытым в  других банках, в течение 5 (Пяти) рабочих дней после получения требования от КРЕДИТОРА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4.4. Копии действующих кредитных договоров (договоров поручительства, залога, заклада), заключенных с другими банками, договоров займа и договоров поручительства, заключенных с юридическим лицами, не являющимися кредитными организациями, и другими физическими лицами, в течение 10 (Десяти) рабочих дней по запросу КРЕДИТОРА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4.5. Надлежащим образом заверенные копии документов, подтверждающие право собственности на недвижимое имущество, автотранспортные средства, ценные бумаги, доли в уставном капитале юридических лиц в течение 5 (Пяти) рабочих дней со дня получения требования КРЕДИТОРА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>4.2.5.Письменно уведомлять КРЕДИТОРА: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5.1. Обо всех своих заимствованиях, предпринятых после заключения настоящего Договора, в течение 3 (Трех) рабочих дней со дня возникновения этих обстоятельств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5.2. Уведомить Кредитора в десятидневный срок о наступлении следующих событий: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 xml:space="preserve">- </w:t>
        <w:tab/>
        <w:t>о заключении (расторжении) брака;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 xml:space="preserve">- </w:t>
        <w:tab/>
        <w:t>о заключении, изменении или расторжении брачного договора в соответствии со статьей 46 Семейного кодекса Российской Федерации, а также признание в установленном порядке брачного договора недействительным;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 xml:space="preserve">- </w:t>
        <w:tab/>
        <w:t>об открытии счетов (как в валюте Российской Федерации, так и в иностранной валюте) в других банках;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 xml:space="preserve">-  </w:t>
        <w:tab/>
        <w:t>об   изменении  места  жительства,   состава  семьи,   места  работы  (смены работодателя), ФИО;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 xml:space="preserve">- </w:t>
        <w:tab/>
        <w:t>о наступлении иных обстоятельств, способных повлиять на выполнение обязательств по настоящему Договору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6. Своевременно информировать КРЕДИТОРА о возникновении обстоятельств, которые могут повлечь невыполнение ЗАЕМЩИКОМ обязательств по настоящему Договору, и о мерах, принимаемых ЗАЕМЩИКОМ по их устранению, а также о судебных решениях в отношении взыскания задолженности на имущество ЗАЕМЩИКА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>4.2.7. По требованию КРЕДИТОРА предоставить дополнительные соглашения к Договорам банковских счетов, открытых у КРЕДИТОРА, о предоставлении КРЕДИТОРУ права безакцептного списания денежных средств по настоящему Договору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8. Полностью возместить КРЕДИТОРУ по первому требованию все произведенные им затраты по возврату всех сумм задолженностей ЗАЕМЩИКА, включая документально подтвержденные расходы по использованию услуг адвокатов и иных лиц, оказывающих юридическую помощь в связи с взысканием долга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2.9. ЗАЕМЩИК гарантиру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rPr/>
      </w:pPr>
      <w:r>
        <w:rPr>
          <w:szCs w:val="22"/>
        </w:rPr>
        <w:t>возврат денежных средств, полученных от КРЕДИТОРА, всем принадлежащим ЗАЕМЩИКУ на праве собственности движимым и недвижимым имуществом, денежными средствами, находящимися на счетах в российских и зарубежных банках, ценными бумагами (векселя, акции и т.д.), принадлежащими долями в уставном капитале юридических лиц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-540" w:leader="none"/>
        </w:tabs>
        <w:rPr>
          <w:szCs w:val="22"/>
        </w:rPr>
      </w:pPr>
      <w:r>
        <w:rPr>
          <w:szCs w:val="22"/>
        </w:rPr>
        <w:t>в случае предстоящих одновременных выплат КРЕДИТОРУ и другим организациям, ЗАЕМЩИК гарантирует произвести первоочередные платежи КРЕДИТОРУ по настоящему Договору, если иное не предусмотрено законодательством Российской Федерации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>4.2.10. Заключить договор(ы) обеспечения с КРЕДИТОРОМ, указанный(ые) в разделе 3 настоящего Договора на условиях, выдвигаемых КРЕДИТОРОМ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КРЕДИТОР имеет право: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 xml:space="preserve">4.3.1. Не предоставлять ЗАЕМЩИКУ Кредит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>до заключения договора(ов), обеспечивающего(их) надлежащее выполнение ЗАЕМЩИКОМ обязательств по настоящему Договору, указанного(ых) в  разделе 3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rPr/>
      </w:pPr>
      <w:r>
        <w:rPr>
          <w:szCs w:val="22"/>
        </w:rPr>
        <w:t>при наличии обстоятельств, очевидно свидетельствующих о том, что Кредит не будет возвращен в установленный настоящим Договором срок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3.2. Без согласия ЗАЕМЩИКА изменять предусмотренную пунктом 2.12 настоящего Договора очередность погашения задолженности ЗАЕМЩИКА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3.3. Списывать в безакцептном порядке денежные средства во исполнение обязательств ЗАЕМЩИКА по настоящему Договору со счета ЗАЕМЩИКА, (с учетом режима счета и установленной законодательством РФ очередности платежей) в следующих случа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>со дня наступления сроков возврата Кредита, уплаты Процентов в соответствии с разделом 2 настоящего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>
          <w:szCs w:val="22"/>
        </w:rPr>
        <w:t>со дня наступления сроков досрочного возврата Кредита и уплаты Процентов в соответствии с п.4.3.4 настоящего Договора – по погашению Кредита и уплате Процен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>
          <w:szCs w:val="22"/>
        </w:rPr>
        <w:t>со дня, следующего за днем наступления срока платежа, при неисполнении или ненадлежащем исполнении  ЗАЕМЩИКОМ своих срочных обязательств – по уплате неустойки в соответствии с разделом 2 настоящего Договора.</w:t>
      </w:r>
    </w:p>
    <w:p>
      <w:pPr>
        <w:pStyle w:val="TextBody"/>
        <w:ind w:firstLine="709"/>
        <w:rPr/>
      </w:pPr>
      <w:r>
        <w:rPr>
          <w:szCs w:val="22"/>
        </w:rPr>
        <w:t>Настоящим Заемщик без какого-либо дополнительного распоряжения дает поручение Кредитору списывать в безакцептном порядке с любых счетов Заемщика, открытых в ЗАО «ИПОТЕК БАНК», сумму любой задолженности по настоящему Договору.</w:t>
      </w:r>
    </w:p>
    <w:p>
      <w:pPr>
        <w:pStyle w:val="TextBody"/>
        <w:ind w:firstLine="709"/>
        <w:rPr/>
      </w:pPr>
      <w:r>
        <w:rPr>
          <w:szCs w:val="22"/>
        </w:rPr>
        <w:t>При этом в случае несовпадения валюты счета, с которого производится безакцептное списание, с валютой основного обязательства, Заемщик настоящим поручает Кредитору без дополнительного распоряжения осуществить конвертацию валюты, списываемой со счетов Заемщика, по курсу Кредитора, установленному на дату совершения операции, а полученные в результате конвертации денежные средства в размере, необходимом для погашения задолженности Заемщика по настоящему Договору, зачислить на соответствующие счета Заемщика и списать их в безакцептном порядке в погашение этой задолженности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/>
      </w:pPr>
      <w:r>
        <w:rPr>
          <w:szCs w:val="22"/>
        </w:rPr>
        <w:t>4.3.4. Потребовать от ЗАЕМЩИКА досрочного возврата Кредита и уплаты Процентов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>нарушение условий договора(ов), указанного(ых) в разделе 3 настоящего Договора и обеспечивающего(их) выполнение обязательств по настоящему Договору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szCs w:val="22"/>
        </w:rPr>
      </w:pPr>
      <w:r>
        <w:rPr>
          <w:szCs w:val="22"/>
        </w:rPr>
        <w:t>утрата или ухудшение обеспечения возврата кредита, предоставленных по договорам, указанным в разделе 3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>неисполнение и/или нарушение ЗАЕМЩИКОМ обязательств, предусмотренных п.п. 4.2.1. и/или 4.2.2. и/или 4.2.4-4.2.6. и п.4.2.10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>предоставление ЗАЕМЩИКОМ КРЕДИТОРУ неправильной или заведомо ложной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>при получении КРЕДИТОРОМ информации, свидетельствующей о том, что ЗАЕМЩИК не в состоянии выполнить свои обязательства по возврату Кредита и уплате Процентов или наступит событие, которое может привести к таким последствия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/>
      </w:pPr>
      <w:r>
        <w:rPr>
          <w:szCs w:val="22"/>
        </w:rPr>
        <w:t>изменение ЗАЕМЩИКОМ места работы, если при этом ЗАЕМЩИК не представит КРЕДИТОРУ письменные гарантии нового работодателя в выплате ЗАЕМЩИКУ в течение всего оставшегося срока погашения Кредита заработной платы в размере, позволяющем ЗАЕМЩИКУ осуществлять погашение Кредита по установленному графику и одновременно обеспечивающем прожиточный минимум ЗАЕМЩИКУ и лицам, находящимся на его иждивен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>при предъявлении ЗАЕМЩИКУ иска об уплате денежной суммы или об истребовании имущества, размер которого ставит под угрозу выполнение ЗАЕМЩИКОМ обязательств по настоящему Договор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>наложение соответствующими органами ареста на имеющиеся у КРЕДИТОРА или в иных банках счета ЗАЕМЩ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>
          <w:szCs w:val="22"/>
        </w:rPr>
      </w:pPr>
      <w:r>
        <w:rPr>
          <w:szCs w:val="22"/>
        </w:rPr>
        <w:t>при наличии в отношении ЗАЕМЩИКА, либо его имущества решения или предпринятии действий со стороны любых государственных органов, которые существенно затруднят или сделают невозможным распоряжение имуществ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rPr/>
      </w:pPr>
      <w:r>
        <w:rPr/>
        <w:t>возникновение обстоятельств, приведших к существенному отрицательному изменению финансового состояния ЗАЕМЩИКА, которые, по мнению КРЕДИТОРА, могут вызвать невыполнение ЗАЕМЩИКОМ своих обязательств по настоящему Договору.</w:t>
      </w:r>
    </w:p>
    <w:p>
      <w:pPr>
        <w:pStyle w:val="32"/>
        <w:spacing w:before="0" w:after="0"/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любого из указанных случаев КРЕДИТОР направляет ЗАЕМЩИКУ письменное требование о досрочном возврате Кредита и уплате Процентов, которое ЗАЕМЩИК обязан исполнить в течение 30 (Тридцати) рабочих дней со дня получения  требования.</w:t>
      </w:r>
    </w:p>
    <w:p>
      <w:pPr>
        <w:pStyle w:val="32"/>
        <w:spacing w:before="0" w:after="0"/>
        <w:ind w:left="0" w:firstLine="724"/>
        <w:jc w:val="both"/>
        <w:rPr/>
      </w:pPr>
      <w:r>
        <w:rPr>
          <w:sz w:val="22"/>
          <w:szCs w:val="22"/>
        </w:rPr>
        <w:t>При неисполнении требования о досрочном возврате Кредита в указанный в настоящем пункте срок, ЗАЕМЩИК считается невыполнившим в срок обязательства по возврату Кредита и уплате Процентов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>4.3.5. Требовать возмещения убытков, причиненных неисполнением или ненадлежащим исполнением ЗАЕМЩИКОМ своих обязательств по настоящему Договору, в части непокрытой неустойкой (штрафами и пени)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>4.3.6. В течение всего срока действия настоящего договора запрашивать и получать информацию о кредитной истории ЗАЕМЩИКА в любых организациях, осуществляющих в соответствии действующим законодательством формирование, обработку и хранение кредитных историй, а также предоставление информации, входящей в состав кредитных историй (кредитных отчетов).</w:t>
      </w:r>
    </w:p>
    <w:p>
      <w:pPr>
        <w:pStyle w:val="TextBody"/>
        <w:tabs>
          <w:tab w:val="clear" w:pos="708"/>
          <w:tab w:val="left" w:pos="-540" w:leader="none"/>
        </w:tabs>
        <w:ind w:firstLine="724"/>
        <w:rPr>
          <w:szCs w:val="22"/>
        </w:rPr>
      </w:pPr>
      <w:r>
        <w:rPr>
          <w:szCs w:val="22"/>
        </w:rPr>
        <w:t>4.3.7. Кредитор вправе полностью или частично переуступить свои права и обязанности по настоящему Договору другому лицу, в том числе не являющемуся банком или иной кредитной организацией, без дополнительного письменного согласия Заемщика.</w:t>
      </w:r>
    </w:p>
    <w:p>
      <w:pPr>
        <w:pStyle w:val="TextBody"/>
        <w:ind w:firstLine="708"/>
        <w:rPr>
          <w:b/>
          <w:b/>
          <w:szCs w:val="22"/>
        </w:rPr>
      </w:pPr>
      <w:r>
        <w:rPr>
          <w:b/>
          <w:szCs w:val="22"/>
        </w:rPr>
        <w:t>4.4. ЗАЕМЩИК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4.4.1. </w:t>
      </w:r>
      <w:r>
        <w:rPr>
          <w:rFonts w:cs="Times New Roman" w:ascii="Times New Roman" w:hAnsi="Times New Roman"/>
          <w:sz w:val="22"/>
        </w:rPr>
        <w:t>Заемщик имеет право на досрочный возврат Кредита частично или в полном объеме по письменному заявлению Заемщика, направленному в Банк не позднее, чем за 3 (Три) дня до предполагаемой даты погашения, при условии уплаты Банку процентов за срок фактического использования Креди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4.4.2. После осуществления Заемщиком частичного досрочного возврата кредита (части кредита) осуществляется перерасчет ежемесячного аннуитетного платежа, при этом срок кредита не сокращается. После осуществления пересчета Банк выдает Заемщику новый График пога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рочный возврат кредита (частично либо в полном объеме) осуществляется в даты ближайших очередных платежей, установленные Графиком пог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 И РАЗРЕШЕНИЕ СПОР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2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>
          <w:szCs w:val="22"/>
        </w:rPr>
        <w:t>5.2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возникновения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5.3. При возникновении разногласий  между КРЕДИТОРОМ и ЗАЕМЩИКОМ по вопросам исполнения настоящего договора Стороны примут все меры к их разрешению путем переговоров. Разногласия, по которым Стороны не достигнут договоренности, подлежат рассмотрению в суде общей юрисдикции по месту нахождения КРЕДИТОРА, за исключением случаев, когда иная подсудность установлена императивными норма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2"/>
        </w:rPr>
        <w:t>6.1. Настоящий Договор вступает в силу со дня подписания его СТОРОНАМИ и действует до полного исполнения ЗАЕМЩИКОМ своих обязательств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6.2. При исполнении Договора СТОРОНЫ руководствуются действующим законодательством Российской Федерации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6.3. Условия настоящего Договора могут быть изменены только по соглашению Сторон. Все дополнения и изменения к настоящему Договору должны совершаться в письменной форме и подписываться обеими Сторонами, за исключением изменений и дополнений, оформляемых в случаях, оговоренных в настоящем Договоре.</w:t>
      </w:r>
    </w:p>
    <w:p>
      <w:pPr>
        <w:pStyle w:val="TextBody"/>
        <w:ind w:firstLine="708"/>
        <w:rPr/>
      </w:pPr>
      <w:r>
        <w:rPr>
          <w:szCs w:val="22"/>
        </w:rPr>
        <w:t>6.4. Настоящий Договор может быть расторгнут только по соглашению Сторон, за исключением условий, указанных в Договоре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6.5. Каждая из Сторон по настоящему Договору обязуется сохранять конфиденциальность финансовой и прочей информации, полученной от другой Стороны. Передача такой информации третьим лицам возможна только с письменного согласия другой Стороны или в случаях, предусмотренных законодательством Российской Федерации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6.6. Все полученные СТОРОНАМИ в процессе исполнения настоящего Договора документы в виде факсимильных, телексных и телетайпных сообщений имеют такую же юридическую силу, что и оригиналы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6.7. Настоящим Заемщик предупрежден об уголовной ответственности по ст.177 Уголовного кодекса Российской Федерации «Злостное уклонение от погашения кредиторской задолженности»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6.8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9900" w:leader="none"/>
        </w:tabs>
        <w:spacing w:before="0" w:after="0"/>
        <w:ind w:right="-159" w:firstLine="720"/>
        <w:jc w:val="both"/>
        <w:rPr>
          <w:sz w:val="22"/>
          <w:szCs w:val="22"/>
        </w:rPr>
      </w:pPr>
      <w:r>
        <w:rPr>
          <w:sz w:val="22"/>
          <w:szCs w:val="22"/>
        </w:rPr>
        <w:t>6.9. Настоящий 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8"/>
          <w:tab w:val="left" w:pos="9900" w:leader="none"/>
        </w:tabs>
        <w:spacing w:before="0" w:after="0"/>
        <w:ind w:right="-159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обеспечением является недвижимость:  Настоящий Договор составлен в 3 (Трех) подлинных экземплярах, имеющих одинаковую юридическую силу, один экземпляр для Кредитора, один экземпляр для Заемщика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ЕДИТОР</w:t>
            </w:r>
          </w:p>
        </w:tc>
        <w:tc>
          <w:tcPr>
            <w:tcW w:w="7655" w:type="dxa"/>
            <w:tcBorders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 «__________________________________________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ЕМЩИК</w:t>
            </w:r>
          </w:p>
        </w:tc>
        <w:tc>
          <w:tcPr>
            <w:tcW w:w="7655" w:type="dxa"/>
            <w:tcBorders/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местожительств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</w:tc>
      </w:tr>
    </w:tbl>
    <w:p>
      <w:pPr>
        <w:pStyle w:val="TextBody"/>
        <w:jc w:val="center"/>
        <w:rPr>
          <w:b/>
          <w:b/>
          <w:spacing w:val="2"/>
          <w:szCs w:val="22"/>
          <w:lang w:val="en-US"/>
        </w:rPr>
      </w:pPr>
      <w:r>
        <w:rPr>
          <w:b/>
          <w:spacing w:val="2"/>
          <w:szCs w:val="22"/>
          <w:lang w:val="en-US"/>
        </w:rPr>
      </w:r>
    </w:p>
    <w:p>
      <w:pPr>
        <w:pStyle w:val="TextBody"/>
        <w:jc w:val="center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pacing w:val="2"/>
          <w:szCs w:val="22"/>
          <w:lang w:val="en-US"/>
        </w:rPr>
      </w:pPr>
      <w:r>
        <w:rPr>
          <w:b/>
          <w:spacing w:val="2"/>
          <w:szCs w:val="22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TextBody"/>
              <w:rPr>
                <w:b/>
                <w:b/>
                <w:spacing w:val="2"/>
                <w:szCs w:val="22"/>
              </w:rPr>
            </w:pPr>
            <w:r>
              <w:rPr>
                <w:b/>
                <w:spacing w:val="2"/>
                <w:szCs w:val="22"/>
              </w:rPr>
              <w:t xml:space="preserve">КРЕДИТОР: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b/>
                <w:b/>
                <w:spacing w:val="2"/>
                <w:szCs w:val="22"/>
              </w:rPr>
            </w:pPr>
            <w:r>
              <w:rPr>
                <w:b/>
                <w:spacing w:val="2"/>
                <w:szCs w:val="22"/>
              </w:rPr>
              <w:t>ЗАЕМЩИК:</w:t>
            </w:r>
          </w:p>
        </w:tc>
      </w:tr>
      <w:tr>
        <w:trPr>
          <w:trHeight w:val="2382" w:hRule="atLeast"/>
        </w:trPr>
        <w:tc>
          <w:tcPr>
            <w:tcW w:w="5104" w:type="dxa"/>
            <w:tcBorders/>
          </w:tcPr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лжность руководителя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____________________  (Ф.И.О. полностью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351" w:hanging="0"/>
              <w:rPr>
                <w:szCs w:val="22"/>
              </w:rPr>
            </w:pPr>
            <w:r>
              <w:rPr>
                <w:szCs w:val="22"/>
              </w:rPr>
              <w:t>____________________/___________________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(Ф.И.О. полностью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i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otrebitelskogo-kredita" TargetMode="External"/><Relationship Id="rId3" Type="http://schemas.openxmlformats.org/officeDocument/2006/relationships/hyperlink" Target="http://blanker.ru/doc/dogovor-potrebitelskogo-kredi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4:00Z</dcterms:created>
  <dc:creator>NGusarov1</dc:creator>
  <dc:description/>
  <cp:keywords/>
  <dc:language>en-US</dc:language>
  <cp:lastModifiedBy>Admin</cp:lastModifiedBy>
  <dcterms:modified xsi:type="dcterms:W3CDTF">2014-05-12T14:44:00Z</dcterms:modified>
  <cp:revision>3</cp:revision>
  <dc:subject/>
  <dc:title>ТИПОВОЙ ОБРАЗЕЦ</dc:title>
</cp:coreProperties>
</file>