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говор</w:t>
        </w:r>
      </w:hyperlink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лога имущества</w:t>
        </w:r>
      </w:hyperlink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«___»_________ 201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», именуемое в дальнейшем «Залогодержатель», в лице Генерального директора _______________, действующего на основании Устава, с одной стороны, и ООО «___________», именуемое в дальнейшем «Залогодатель», в лице Генерального директора _________________, действующего на основании Устава, с другой стороны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логодержатель предоставляет Залогодателю согласно договору N ______ от «___»_________ 201_ г. краткосрочный кредит на сумму ______ (_________) рублей на срок до __________, а Залогодатель в обеспечение возврата полученного кредита передает в залог принадлежащее ему на праве собственности следующее имущество: ______________ (наименование и количество заложенного имущества) на общую сумму ______ (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. 1.1, остается у Залогодателя на весь срок действия настоящего договора и находится по адресу: 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момент заключения настоящего договора имущество, передаваемое в залог, принадлежит Залогодателю на праве собственности, что подтверждается __________ от «___»_________ 201_ г., __________, не заложено или арестовано, не является предметом исков третьих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ваемое в залог имущество находится в нормальном состоянии, отвечающем требованиям, предъявляемым к такого рода имуществ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ез согласия Залогодержателя указанное имущество не может быть сдано Залогодателем в аренду или пользование иным лицам, передано в зало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логодержатель вправе потребовать расторжения настоящего договора и возмещения убытков в случаях, когда им будут установлены факты хранения или использования имущества не в соответствии с условиями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логодатель несет ответственность за недостатки переданного им в залог по настоящему договору имущества, полностью или частично препятствующие его использованию в качестве предмета залога, несмотря на то, что при его передаче (заключении договора) Залогодатель мог и не знать о наличии указанных недостат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лучаях существенного нарушения Залогодателем установленного договором порядка хранения или использования имущества Залогодержатель может потребовать от Залогодателя предоставления иного обеспечения по кредитно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ий договор залога имущества считается заключенным с момента подписания его сторонами и передачи Залогодержателю имущества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иема-передачи указываются принадлежности и докумен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ействие настоящего договора прекращается после полного выполнения Залогодателем взятых на себя обязательств или прекращения действия кредитно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логодерж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рять по документам и фактически наличие, размер, состояние и условия хранения имущества, являющего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ребовать от Залогодателя принятия мер, необходимых для сохранения имущества, являющего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от любого лица прекращения посягательств на предмет залога, угрожающих его утратой или поврежд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логодержатель приобретает право обратить взыскание на предмет залога, если в момент наступления срока исполнения обязательства, обеспеченного залогом, оно не будет исполнено либо когда в силу закона Залогодержатель вправе осуществить взыскание ране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логодержатель вправе по своему выбору получить удовлетворение за счет всего заложенного имущества либо за счет какой-либо из вещей, сохраняя возможность впоследствии получить удовлетворение за счет других вещей, составляющих предмет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логодатель гарантирует, что на день заключения настоящего договора имущество, указанное им в п. 1.1 настоящего договора, принадлежит ему на праве собственности. Соответствующие документы, подтверждающие право собственности, прилагаются к настоящему договору и являются его неотъемлемой часть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датель гарантирует, что закладываемое имущество не является предметом залога по другим договорам и не может быть отчуждено по иным основаниям третьим лицам, в споре и под арестом не состои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логодатель на период погашения полученного от Залогодержателя кредита сохраняет право на владение и пользование имуществом, являющимся предметом зал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лог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беспечить сохранность имущества, являющегося предметом залога, включая капитальный и текущий ремон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емедленно уведомить Залогодержателя о сдаче предмета залога в арен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отчуждении имущества, являющегося предметом залога и находящегося согласно настоящему договору в его пользовании, немедленно уведомить Залогодержателя об отчуждении имущества, являющегося предметом залога, с переводом на приобретателя долга по обязательству, обеспеченному залог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ести книгу записей залогов; не позднее _____ дней после возникновения залога внести в книгу запись, содержащую данные о виде и предмете залога, объеме обеспеченности залогом взятого обязательства; по первому требованию Залогодержателя представлять книгу записи залогов для ознаком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логодатель несет ответственность за своевременность и правильность внесения сведений о залоге в книгу записи зало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рушения п. 2.6.1 настоящего договора Залогодержатель вправе обратить взыскание на предмет залога до наступления исполнения обеспеченного залогом обяз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Ы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усмотренный настоящим договором предмет залога может быть заменен другим имуществом по соглашени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ализованное Залогодержателем имущество перестает быть предметом залога с момента его перехода в собственность, полное хозяйственное ведение или оперативное управление приобретателя, а приобретенное Залогодателем имущество, предусмотренное п. 3.1 договора, становится предметом залога с момента возникновения на него у Залогодателя права собств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заимоотношения сторон, прямо не урегулированные настоящим договором, регламентируются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сторон по настоящему договору наступает в случаях и по основаниям, предусмотренным Законом РФ "О залоге", другими законодательными а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логодержатель вправе наложить свои знаки, свидетельствующие о залоге иму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согласию сторон предмет залога может быть передан Залогодателем на время во владение или пользование третьему лицу. При этом имущество считается оставленным у Залог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-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Для Залогодержателя: 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Для Залогодателя: 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изменения адресов, указанных в п. 5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ПЛАТЕЖНЫЕ РЕКВИЗИТЫ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держатель: ОАО «______________»         Залогодатель: ООО «_____________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г. 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г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___________ д. 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___________ д. __.          _.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                            ОГРН 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, КПП ______________           ИНН __________, КПП _____________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Б «______________» (ОАО) г. _______            Банк _______ «_______» (ОАО) г. 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___________________                                 Р/счёт 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___________________,                                К/счёт _____________________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________________                                          БИК __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 ______________                                           ОКПО __________,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 __________________                      Телефон, факс 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логодержателя:                                                От Залогодате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______»                                        ООО «_______________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Генеральный дирек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 /_______________/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М.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zaloga" TargetMode="External"/><Relationship Id="rId3" Type="http://schemas.openxmlformats.org/officeDocument/2006/relationships/hyperlink" Target="http://blanker.ru/doc/dogovor-zalog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3:00Z</dcterms:created>
  <dc:creator>ConsultantPlus</dc:creator>
  <dc:description/>
  <cp:keywords/>
  <dc:language>en-US</dc:language>
  <cp:lastModifiedBy>Admin</cp:lastModifiedBy>
  <dcterms:modified xsi:type="dcterms:W3CDTF">2014-05-15T16:33:00Z</dcterms:modified>
  <cp:revision>3</cp:revision>
  <dc:subject/>
  <dc:title/>
</cp:coreProperties>
</file>