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284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ОГЛАШЕНИЕ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 ЗАЧЕТЕ ВЗАИМНЫХ ТРЕБОВАНИЙ</w:t>
      </w:r>
    </w:p>
    <w:p>
      <w:pPr>
        <w:pStyle w:val="HTML1"/>
        <w:spacing w:before="120" w:after="1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TML1"/>
        <w:spacing w:before="24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___________</w:t>
        <w:tab/>
        <w:tab/>
        <w:tab/>
        <w:tab/>
        <w:t xml:space="preserve"> "____"_____________________20____г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, именуемый в дальнейшем Заказчик, в лице ________________________________________________________________, действующего на _______________________________________________________________________, с одной стороны 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____,</w:t>
      </w:r>
    </w:p>
    <w:p>
      <w:pPr>
        <w:pStyle w:val="HTML1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Исполнитель,  в лице _________________________________________________________,</w:t>
      </w:r>
    </w:p>
    <w:p>
      <w:pPr>
        <w:pStyle w:val="HTML1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___ заключили настоящий соглашение о нижеследующем.</w:t>
      </w:r>
    </w:p>
    <w:p>
      <w:pPr>
        <w:pStyle w:val="HTML1"/>
        <w:spacing w:before="12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азчик и Исполнитель пришли к соглашению о зачете взаимных требований по нижеуказанным договорам, в которых Заказчик и Исполнитель являются самостоятельными сторонами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По договорам:</w:t>
      </w:r>
    </w:p>
    <w:p>
      <w:pPr>
        <w:pStyle w:val="HTML1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 __ от "____" ________ 200_ г. ___________________________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является кредитором;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является должником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 __ от "____" ________ 200_ г. ___________________________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является должником;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является кредитором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огашаемых взаимных требований по вышеуказанным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м: ______________________________________________________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о договорам:</w:t>
      </w:r>
    </w:p>
    <w:p>
      <w:pPr>
        <w:pStyle w:val="HTML1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 __ от "____" ________ 200_ г. ___________________________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является кредитором;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является должником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 __ от "____" ________ 200_ г. ___________________________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является должником;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является кредитором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огашаемых взаимных требований по вышеуказанным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м: ______________________________________________________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НДС по вышекузанным договорам</w:t>
      </w:r>
    </w:p>
    <w:p>
      <w:pPr>
        <w:pStyle w:val="HTML1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азчика: ______________________________________________________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нителя: ______________________________________________________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момента подписания настоящего Протокола стороны не считают себя связанными какими-либо правами и обязанностями по договорам, обязательства по которым зачтены настоящим Протоколом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роны при подписании настоящего Протокола не имеют друг к другу каких-либо взаимных претензий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Протокол составлен в двух подлинных экземплярах, по одному для каждой из сторон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Протокол вступает в силу с момента его подписания сторонами.</w:t>
      </w:r>
    </w:p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before="120" w:after="120"/>
        <w:rPr/>
      </w:pPr>
      <w:r>
        <w:rPr/>
        <w:tab/>
        <w:t>Исполнит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____________ (______________________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____________ (______________________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HTM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Lucida Console" w:hAnsi="DejaVu Sans Mono;Lucida Console" w:cs="DejaVu Sans Mono;Lucida Console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38:00Z</dcterms:created>
  <dc:creator>mirblankov.ru</dc:creator>
  <dc:description/>
  <dc:language>en-US</dc:language>
  <cp:lastModifiedBy>Андрей</cp:lastModifiedBy>
  <dcterms:modified xsi:type="dcterms:W3CDTF">2014-02-22T11:38:00Z</dcterms:modified>
  <cp:revision>2</cp:revision>
  <dc:subject/>
  <dc:title/>
</cp:coreProperties>
</file>