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>Форма Книги записей залогов</w:t>
        </w:r>
      </w:hyperlink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9075</wp:posOffset>
                </wp:positionV>
                <wp:extent cx="8768080" cy="1208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8080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1092"/>
                              <w:gridCol w:w="1861"/>
                              <w:gridCol w:w="1090"/>
                              <w:gridCol w:w="1103"/>
                              <w:gridCol w:w="1176"/>
                              <w:gridCol w:w="1637"/>
                              <w:gridCol w:w="1600"/>
                              <w:gridCol w:w="1600"/>
                              <w:gridCol w:w="1692"/>
                            </w:tblGrid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ата внесения записи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алогодержатель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омер и дата договора залога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одовые признаки товаров в обороте согласно договору залога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алоговая стоимость по договору залога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алансовая стоимость обремененных товаров в обороте на отчетную дату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Залоговая стоимость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обременённых товаров в обороте на отчётную дату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Родовые признаки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обременённых товаров в обороте на отчётную дату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бщая балансовая стоимость товаров в обороте по бухгалтерскому уче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4pt;height:95.15pt;mso-wrap-distance-left:0pt;mso-wrap-distance-right:9pt;mso-wrap-distance-top:0pt;mso-wrap-distance-bottom:0pt;margin-top:1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1092"/>
                        <w:gridCol w:w="1861"/>
                        <w:gridCol w:w="1090"/>
                        <w:gridCol w:w="1103"/>
                        <w:gridCol w:w="1176"/>
                        <w:gridCol w:w="1637"/>
                        <w:gridCol w:w="1600"/>
                        <w:gridCol w:w="1600"/>
                        <w:gridCol w:w="1692"/>
                      </w:tblGrid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ата внесения записи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алогодержатель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омер и дата договора залога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одовые признаки товаров в обороте согласно договору залога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алоговая стоимость по договору залога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алансовая стоимость обремененных товаров в обороте на отчетную дату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Залоговая стоимость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обременённых товаров в обороте на отчётную дату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Родовые признаки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обременённых товаров в обороте на отчётную дату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бщая балансовая стоимость товаров в обороте по бухгалтерскому уче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kniga-zalo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5:56:00Z</dcterms:created>
  <dc:creator>Admin</dc:creator>
  <dc:description/>
  <cp:keywords/>
  <dc:language>en-US</dc:language>
  <cp:lastModifiedBy>Admin</cp:lastModifiedBy>
  <dcterms:modified xsi:type="dcterms:W3CDTF">2014-05-16T16:03:00Z</dcterms:modified>
  <cp:revision>2</cp:revision>
  <dc:subject/>
  <dc:title/>
</cp:coreProperties>
</file>