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ЗАКЛАДНАЯ</w:t>
        </w:r>
      </w:hyperlink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г. _______________                                                                                   "___" _____ 201__ г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(дата составления)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Залогодатель</w:t>
      </w:r>
    </w:p>
    <w:p>
      <w:pPr>
        <w:pStyle w:val="Normal"/>
        <w:rPr/>
      </w:pPr>
      <w:r>
        <w:rPr/>
        <w:t>Ф.И.О., год рождения, паспортные данные ________________________________________________</w:t>
      </w:r>
    </w:p>
    <w:p>
      <w:pPr>
        <w:pStyle w:val="Normal"/>
        <w:rPr/>
      </w:pPr>
      <w:r>
        <w:rPr/>
        <w:t>Место жительства _____________________________________________________________________</w:t>
      </w:r>
    </w:p>
    <w:p>
      <w:pPr>
        <w:pStyle w:val="Normal"/>
        <w:jc w:val="center"/>
        <w:rPr/>
      </w:pPr>
      <w:r>
        <w:rPr/>
        <w:t>2. Должник</w:t>
      </w:r>
    </w:p>
    <w:p>
      <w:pPr>
        <w:pStyle w:val="Normal"/>
        <w:rPr/>
      </w:pPr>
      <w:r>
        <w:rPr/>
        <w:t>Ф.И.О., год рождения, паспортные данные ________________________________________________</w:t>
      </w:r>
    </w:p>
    <w:p>
      <w:pPr>
        <w:pStyle w:val="Normal"/>
        <w:rPr/>
      </w:pPr>
      <w:r>
        <w:rPr/>
        <w:t>Место жительства _____________________________________________________________________</w:t>
      </w:r>
    </w:p>
    <w:p>
      <w:pPr>
        <w:pStyle w:val="Normal"/>
        <w:jc w:val="center"/>
        <w:rPr/>
      </w:pPr>
      <w:r>
        <w:rPr/>
        <w:t>3. Первоначальный залогодержатель</w:t>
      </w:r>
    </w:p>
    <w:p>
      <w:pPr>
        <w:pStyle w:val="Normal"/>
        <w:rPr/>
      </w:pPr>
      <w:r>
        <w:rPr/>
        <w:t>Наименование (для юр. лица): _____________________________лицензия N __________________,</w:t>
      </w:r>
    </w:p>
    <w:p>
      <w:pPr>
        <w:pStyle w:val="Normal"/>
        <w:rPr/>
      </w:pPr>
      <w:r>
        <w:rPr/>
        <w:t xml:space="preserve">выдана Центральным банком России "___" _____________ 201__ г.              </w:t>
      </w:r>
    </w:p>
    <w:p>
      <w:pPr>
        <w:pStyle w:val="Normal"/>
        <w:rPr/>
      </w:pPr>
      <w:r>
        <w:rPr/>
        <w:t>Юридический адрес: __________________________________________________________________,</w:t>
      </w:r>
    </w:p>
    <w:p>
      <w:pPr>
        <w:pStyle w:val="Normal"/>
        <w:rPr/>
      </w:pPr>
      <w:r>
        <w:rPr/>
        <w:t>Банковские реквизиты: к/счет ________________________ в _________________________________</w:t>
      </w:r>
    </w:p>
    <w:p>
      <w:pPr>
        <w:pStyle w:val="Normal"/>
        <w:rPr/>
      </w:pPr>
      <w:r>
        <w:rPr/>
        <w:t>БИК _____________________, ИНН _________________________________</w:t>
      </w:r>
    </w:p>
    <w:p>
      <w:pPr>
        <w:pStyle w:val="Normal"/>
        <w:jc w:val="center"/>
        <w:rPr/>
      </w:pPr>
      <w:r>
        <w:rPr/>
        <w:t>4. Обязательство, обеспеченное ипотекой</w:t>
      </w:r>
    </w:p>
    <w:p>
      <w:pPr>
        <w:pStyle w:val="Normal"/>
        <w:rPr/>
      </w:pPr>
      <w:r>
        <w:rPr/>
        <w:t xml:space="preserve">Основание возникновения: Кредитный договор N ____               </w:t>
      </w:r>
    </w:p>
    <w:p>
      <w:pPr>
        <w:pStyle w:val="Normal"/>
        <w:rPr/>
      </w:pPr>
      <w:r>
        <w:rPr/>
        <w:t xml:space="preserve">Место заключения: город __________________                     </w:t>
      </w:r>
    </w:p>
    <w:p>
      <w:pPr>
        <w:pStyle w:val="Normal"/>
        <w:rPr/>
      </w:pPr>
      <w:r>
        <w:rPr/>
        <w:t xml:space="preserve">Дата заключения: "___" ___________ ____ г.                      </w:t>
      </w:r>
    </w:p>
    <w:p>
      <w:pPr>
        <w:pStyle w:val="Normal"/>
        <w:rPr/>
      </w:pPr>
      <w:r>
        <w:rPr/>
        <w:t xml:space="preserve">Сумма: _____________ рублей                                    </w:t>
      </w:r>
    </w:p>
    <w:p>
      <w:pPr>
        <w:pStyle w:val="Normal"/>
        <w:rPr/>
      </w:pPr>
      <w:r>
        <w:rPr/>
        <w:t xml:space="preserve">Проценты: _______________ процентов годовых                     </w:t>
      </w:r>
    </w:p>
    <w:p>
      <w:pPr>
        <w:pStyle w:val="Normal"/>
        <w:rPr/>
      </w:pPr>
      <w:r>
        <w:rPr/>
        <w:t>Срок исполнения: _________ месяца с даты предоставления кредита</w:t>
      </w:r>
    </w:p>
    <w:p>
      <w:pPr>
        <w:pStyle w:val="Normal"/>
        <w:rPr/>
      </w:pPr>
      <w:r>
        <w:rPr/>
        <w:t xml:space="preserve">Кредит предоставлен для целевого использования, а именно:       </w:t>
      </w:r>
    </w:p>
    <w:p>
      <w:pPr>
        <w:pStyle w:val="Normal"/>
        <w:rPr/>
      </w:pPr>
      <w:r>
        <w:rPr/>
        <w:t>приобретения квартиры по адресу: _______________________________________________________</w:t>
        <w:tab/>
      </w:r>
    </w:p>
    <w:p>
      <w:pPr>
        <w:pStyle w:val="Normal"/>
        <w:rPr/>
      </w:pPr>
      <w:r>
        <w:rPr/>
        <w:t xml:space="preserve">в общую совместную (долевую) собственность                      </w:t>
      </w:r>
    </w:p>
    <w:p>
      <w:pPr>
        <w:pStyle w:val="Normal"/>
        <w:jc w:val="center"/>
        <w:rPr/>
      </w:pPr>
      <w:r>
        <w:rPr/>
        <w:t>5. Предмет ипотеки</w:t>
      </w:r>
    </w:p>
    <w:p>
      <w:pPr>
        <w:pStyle w:val="Normal"/>
        <w:rPr/>
      </w:pPr>
      <w:r>
        <w:rPr/>
        <w:t>Местонахождение предмета ипотеки: ______________________________</w:t>
      </w:r>
    </w:p>
    <w:p>
      <w:pPr>
        <w:pStyle w:val="Normal"/>
        <w:rPr/>
      </w:pPr>
      <w:r>
        <w:rPr/>
        <w:t xml:space="preserve">Название и описание, достаточное для идентификации: квартира, состоящая из __ комнат, общая площадь _____ кв. м, жилая площадь _____ кв. м, этаж __, __-этажный __ дом. Назначение - жилое.         </w:t>
      </w:r>
    </w:p>
    <w:p>
      <w:pPr>
        <w:pStyle w:val="Normal"/>
        <w:rPr/>
      </w:pPr>
      <w:r>
        <w:rPr/>
        <w:t xml:space="preserve">Сведения об обременениях: арестов, залогов и иных обременений   правами третьих лиц не зарегистрировано.                        </w:t>
      </w:r>
    </w:p>
    <w:p>
      <w:pPr>
        <w:pStyle w:val="Normal"/>
        <w:rPr/>
      </w:pPr>
      <w:r>
        <w:rPr/>
        <w:t xml:space="preserve">По состоянию на "___" _______ 201__ г. денежная оценка предмета  ипотеки по соглашению сторон составляет _______________ рублей.       </w:t>
      </w:r>
    </w:p>
    <w:p>
      <w:pPr>
        <w:pStyle w:val="Normal"/>
        <w:rPr/>
      </w:pPr>
      <w:r>
        <w:rPr/>
        <w:t>Денежная оценка, подтвержденная оценщиком _____________________,¦составляет ___________ руб. Заключение об оценке N ______________________.</w:t>
      </w:r>
    </w:p>
    <w:p>
      <w:pPr>
        <w:pStyle w:val="Normal"/>
        <w:rPr/>
      </w:pPr>
      <w:r>
        <w:rPr/>
        <w:t xml:space="preserve">от "___" ____________ 201__ г.                                   </w:t>
      </w:r>
    </w:p>
    <w:p>
      <w:pPr>
        <w:pStyle w:val="Normal"/>
        <w:jc w:val="center"/>
        <w:rPr/>
      </w:pPr>
      <w:r>
        <w:rPr/>
        <w:t>6. Сведения о месте и времени нотариального удостоверения договора</w:t>
      </w:r>
    </w:p>
    <w:p>
      <w:pPr>
        <w:pStyle w:val="Normal"/>
        <w:rPr/>
      </w:pPr>
      <w:r>
        <w:rPr/>
        <w:t xml:space="preserve">Договор купли-продажи квартиры (либо Кредитный договор, договор займа) N ____ от "___" ________ 201__ г. нотариально удостоверен нотариусом _________ города ________, лицензия N _____________, выдана "___" _________ ____ г.                                  </w:t>
      </w:r>
    </w:p>
    <w:p>
      <w:pPr>
        <w:pStyle w:val="Normal"/>
        <w:rPr/>
      </w:pPr>
      <w:r>
        <w:rPr/>
        <w:t>Время и место нотариального удостоверения: "___" _______ ___ г., г. ___________, адрес: ____________, номер по реестру __________</w:t>
      </w:r>
    </w:p>
    <w:p>
      <w:pPr>
        <w:pStyle w:val="Normal"/>
        <w:rPr/>
      </w:pPr>
      <w:r>
        <w:rPr/>
        <w:t xml:space="preserve">Нотариус __________ М.П.                                        </w:t>
      </w:r>
    </w:p>
    <w:p>
      <w:pPr>
        <w:pStyle w:val="Normal"/>
        <w:jc w:val="center"/>
        <w:rPr/>
      </w:pPr>
      <w:r>
        <w:rPr/>
        <w:t>7. Сведения о праве, в силу которого предмет ипотеки принадлежит залогодателю (заполняется органом государственной регистрации к моменту выдачи закладной первоначальному залогодержателю)</w:t>
      </w:r>
    </w:p>
    <w:p>
      <w:pPr>
        <w:pStyle w:val="Normal"/>
        <w:rPr/>
      </w:pPr>
      <w:r>
        <w:rPr/>
        <w:t>Наименование права - частная (долевая, совместная) собственность</w:t>
      </w:r>
    </w:p>
    <w:p>
      <w:pPr>
        <w:pStyle w:val="Normal"/>
        <w:rPr/>
      </w:pPr>
      <w:r>
        <w:rPr/>
        <w:t xml:space="preserve">Наименование государственного органа зарегистрировавшего право: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Дата, номер и место государственной регистрации права залогодателя:                                                   N _____________________________, зарегистрировано "___" _____ 20__ г. в г. _________.            </w:t>
      </w:r>
    </w:p>
    <w:p>
      <w:pPr>
        <w:pStyle w:val="Normal"/>
        <w:rPr/>
      </w:pPr>
      <w:r>
        <w:rPr/>
        <w:t xml:space="preserve">Регистратор _____________ М.П.     </w:t>
      </w:r>
    </w:p>
    <w:p>
      <w:pPr>
        <w:pStyle w:val="Normal"/>
        <w:rPr/>
      </w:pPr>
      <w:r>
        <w:rPr/>
        <w:t xml:space="preserve">* </w:t>
      </w:r>
      <w:r>
        <w:rPr>
          <w:sz w:val="16"/>
          <w:szCs w:val="16"/>
        </w:rPr>
        <w:t>При  ипотеке  отдельно  стоящего  жилого  дома  в закладной указывается отдельно описание дома и земли и отдельно цена дома  и земли.</w:t>
      </w:r>
    </w:p>
    <w:p>
      <w:pPr>
        <w:pStyle w:val="Normal"/>
        <w:jc w:val="center"/>
        <w:rPr/>
      </w:pPr>
      <w:r>
        <w:rPr/>
        <w:t xml:space="preserve">8. Условия и порядок возврата кредита, начисления и уплаты процентов за пользование кредитом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/>
        <w:t>8.1. Проценты  по  кредиту  начисляются ежемесячно,  начиная со дня,  следующего за днем фактического предоставления кредита, и по день  окончательного  возврата  кредита  включительно,  на остаток суммы кредита (ссудной задолженности), подлежащей возврату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/>
        <w:t>8.2. Временным  периодом  (интервалом),  за который начисляются проценты по кредиту, является месячный период, считая с первого по последнее  число  каждого  календарного месяца,  при этом обе даты включительно (далее - Процентный период)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/>
        <w:t>8.3. Базой   для   начисления  процентов  по  кредиту  является действительное число календарных дней в году  (365  или  366  дней соответственно)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/>
        <w:t>8.4. Погашение  кредита  и  уплата   процентов   осуществляются ежемесячно по аннуитетной схеме платежей, а имен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лате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 плате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и внесения плате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лько начисленные проценты за период времени, считая с даты фактического предоставления кредита по последнее число Процентного пери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вый платеж подлежит внесению во второй платежный период и состоит из начисленных процентов за первый платежный период и аннуитетного платежа за второй платежны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 ежемесячного аннуитетного платежа = ОСЗ * (ПС/ (1-(1+ПС) – (Кол. мес. – 1))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З – остаток суммы кредита на расчетную да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С – месячная процентная ставка, равная 1/12 от годовой процентной ставки (в процентах годовых). Кол. мес. – количество полных Процентных периодов, оставшихся до окончательного возврата кред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сение последующих платежей по возврату кредита и уплате процентов производится не позднее последнего числа (включительно) каждого календарного месяца за Процентный период, считая с первого по последнее число каждого календарного меся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ледний …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лючает в себя  платеж по возврату всей оставшейся суммы кредита и платеж по уплате начисленных проц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лачивается в течение месячного периода времени с даты, отстоящей от даты физического предоставления кредита ровно на календарный месяц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5. Размер ежемесячного аннуитетного платежа,  рассчитанный по вышеуказанной формуле,  на дату  подписания  Кредитного  договора, составляет _____________ (____________) рублей.</w:t>
      </w:r>
    </w:p>
    <w:p>
      <w:pPr>
        <w:pStyle w:val="Normal"/>
        <w:spacing w:lineRule="auto" w:line="240" w:before="0" w:after="0"/>
        <w:jc w:val="both"/>
        <w:rPr/>
      </w:pPr>
      <w:r>
        <w:rPr/>
        <w:t>8.6. Датой исполнения обязательств по возврату кредита и уплате процентов  считается день зачисления соответствующих сумм на счета расчетов залогодержателя или внесения в кассу залогодержателя.</w:t>
      </w:r>
    </w:p>
    <w:p>
      <w:pPr>
        <w:pStyle w:val="Normal"/>
        <w:spacing w:lineRule="auto" w:line="240" w:before="0" w:after="0"/>
        <w:jc w:val="both"/>
        <w:rPr/>
      </w:pPr>
      <w:r>
        <w:rPr/>
        <w:t>8.7. При  отсутствии  просрочки  в  исполнении  обязательств из суммы ежемесячного платежа, полученного залогодержателем, в первую очередь  погашаются обязательства по выплате начисленных процентов за расчетный Процентный период, а оставшиеся средства направляются</w:t>
      </w:r>
    </w:p>
    <w:p>
      <w:pPr>
        <w:pStyle w:val="Normal"/>
        <w:spacing w:lineRule="auto" w:line="240" w:before="0" w:after="0"/>
        <w:jc w:val="both"/>
        <w:rPr/>
      </w:pPr>
      <w:r>
        <w:rPr/>
        <w:t>в счет возврата суммы кред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8.8. При наличии просрочки в исполнении обязательств  должником размер ежемесячного   платежа   увеличивается  на  сумму  пеней  и штрафов.</w:t>
      </w:r>
    </w:p>
    <w:p>
      <w:pPr>
        <w:pStyle w:val="Normal"/>
        <w:spacing w:lineRule="auto" w:line="240" w:before="0" w:after="0"/>
        <w:jc w:val="both"/>
        <w:rPr/>
      </w:pPr>
      <w:r>
        <w:rPr/>
        <w:t>8.9. В  случае  недостаточности  денежных  средств должника для исполнения им обязательств по настоящей закладной в полном  объеме устанавливается   следующая   очередность   погашения   требований залогодержателя:</w:t>
      </w:r>
    </w:p>
    <w:p>
      <w:pPr>
        <w:pStyle w:val="Normal"/>
        <w:spacing w:lineRule="auto" w:line="240" w:before="0" w:after="0"/>
        <w:jc w:val="both"/>
        <w:rPr/>
      </w:pPr>
      <w:r>
        <w:rPr/>
        <w:t>- в  первую  очередь  -  издержки  залогодержателя по получению исполнения обязательств долж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 во   вторую   очередь   -  требование  по  выплатам  плановых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 в третью очередь - требование по возврату суммы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 в четвертую очередь - требование  по  пеням  за  просроченные выплаты в счет уплаты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 в пятую очередь - требование по пеням за просроченные выплаты в счет возврата суммы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 в шестую очередь - требование по просроченным выплатам в счет уплаты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 в  седьмую  очередь  -  требование  по  выплате  просроченных платежей в счет возврата суммы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 в восьмую очередь  -  требование  по  выплате  единовременных штраф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 в  девятую  очередь  -  требование  по  досрочному   возврату кред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8.10. Условия досрочного исполнения обязательств должник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 настоящей   закладной   устанавливается  временной  период  в размере 6 (шести) месяцев (срок моратория на досрочное погашение), считая  с  даты  фактического  предоставления  кредита,  в течение которого должнику запрещено производить платежи в счет  досрочного исполнения обязательств по настоящей заклад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 досрочное  исполнение  обязательств  производится  только   в сроки,  указанные в п. 8.4 настоящей  закладной  (столбец  "Размер платежа" для 2-... (пример 241) платеж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 досрочному   исполнению   обязательств  со  стороны  должника предшествует его письменное  заявление-обязательство  о  намерении осуществить  досрочный  возврат  кредита,  включающее информацию о сумме     и     сроках     досрочного     платежа.     При    этом заявление-обязательство  о  досрочном возврате кредита должно быть направлено  не  позднее  чем  за  15 (пятнадцать) календарных дней до даты осуществления досрочного платежа;</w:t>
      </w:r>
    </w:p>
    <w:p>
      <w:pPr>
        <w:pStyle w:val="Normal"/>
        <w:spacing w:lineRule="auto" w:line="240" w:before="0" w:after="0"/>
        <w:jc w:val="both"/>
        <w:rPr/>
      </w:pPr>
      <w:r>
        <w:rPr/>
        <w:t>- сумма,  заявляемая должником в качестве частичного досрочного возврата кредита, не может быть менее ___ (_____) рублей;</w:t>
      </w:r>
    </w:p>
    <w:p>
      <w:pPr>
        <w:pStyle w:val="Normal"/>
        <w:spacing w:lineRule="auto" w:line="240" w:before="0" w:after="0"/>
        <w:jc w:val="both"/>
        <w:rPr/>
      </w:pPr>
      <w:r>
        <w:rPr/>
        <w:t>- в случае  если  должник не исполнит или ненадлежащим  образом исполнит    обязательство    по   досрочному   возврату   кредита, предусмотренное  в  заявлении-обязательстве,  на  него  налагается штраф в сумме ______ (_________) рублей вне зависимости от наличия его вины;</w:t>
      </w:r>
    </w:p>
    <w:p>
      <w:pPr>
        <w:pStyle w:val="Normal"/>
        <w:spacing w:lineRule="auto" w:line="240" w:before="0" w:after="0"/>
        <w:jc w:val="both"/>
        <w:rPr/>
      </w:pPr>
      <w:r>
        <w:rPr/>
        <w:t>- при осуществлении досрочных платежей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перерасчет ежемесячного аннуитетного  платежа  (по  формуле, указанной в п. 8.4 настоящей закладной, - столбец "Размер платежа" для 2-...  (пример  241) платежей)  не производится, а сокращается срок исполнения обязательства либо </w:t>
      </w:r>
    </w:p>
    <w:p>
      <w:pPr>
        <w:pStyle w:val="Normal"/>
        <w:spacing w:lineRule="auto" w:line="240" w:before="0" w:after="0"/>
        <w:jc w:val="both"/>
        <w:rPr/>
      </w:pPr>
      <w:r>
        <w:rPr/>
        <w:t>2) по заявлению должника производится  перерасчет  ежемесячного аннуитетного  платежа  (по формуле,  указанной в п.  8.4 настоящей закладной, -  столбец  "Размер  платежа"  для  2-...  (пример 241) платежей)  исходя   из  нового  остатка  ссудной  задолженности  с составлением нового информационного расчета с  графиком  погашения платежей.</w:t>
      </w:r>
    </w:p>
    <w:p>
      <w:pPr>
        <w:pStyle w:val="Normal"/>
        <w:jc w:val="center"/>
        <w:rPr/>
      </w:pPr>
      <w:r>
        <w:rPr/>
        <w:br/>
        <w:t>9. Ответственность должника</w:t>
      </w:r>
    </w:p>
    <w:p>
      <w:pPr>
        <w:pStyle w:val="Normal"/>
        <w:spacing w:lineRule="auto" w:line="240" w:before="0" w:after="0"/>
        <w:jc w:val="both"/>
        <w:rPr/>
      </w:pPr>
      <w:r>
        <w:rPr/>
        <w:t>9.1. Должник   отвечает   за   неисполнение   или  ненадлежащее исполнение  обязательств  по  настоящей  закладной  всеми   своими доходами и всем принадлежащим ему имуществом.</w:t>
      </w:r>
    </w:p>
    <w:p>
      <w:pPr>
        <w:pStyle w:val="Normal"/>
        <w:spacing w:lineRule="auto" w:line="240" w:before="0" w:after="0"/>
        <w:jc w:val="both"/>
        <w:rPr/>
      </w:pPr>
      <w:r>
        <w:rPr/>
        <w:t>9.2. При нарушении  сроков  возврата  кредита  и  (или)  уплаты начисленных    по    кредиту    процентов    должник    уплачивает залогодержателю неустойку в виде пеней в  размере  0,2%  от  суммы просроченного  платежа  в счет исполнения обязательств по возврату суммы кредита и (или) уплате процентов  за каждый календарн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/>
        <w:t>9.3. Фактическим возвратом кредита и уплатой  всех  начисленных процентов  считается возврат суммы кредита и начисленных процентов по ней за весь срок пользования кредитом, а также уплата указанной выше неустойки в полном объ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Должник обязан</w:t>
      </w:r>
    </w:p>
    <w:p>
      <w:pPr>
        <w:pStyle w:val="Normal"/>
        <w:spacing w:lineRule="auto" w:line="240" w:before="0" w:after="0"/>
        <w:jc w:val="both"/>
        <w:rPr/>
      </w:pPr>
      <w:r>
        <w:rPr/>
        <w:t>10.1. Не   позднее   3  (трех)  рабочих  дней,  считая  со  дня регистрации договора купли-продажи квартиры  (права  собственности заемщика),  застраховать  на  срок  действия данной закладной плюс один рабочий день в страховой компании "__________" за свой счет в пользу  залогодержателя,  который  будет указан в качестве первого выгодоприобретателя:</w:t>
      </w:r>
    </w:p>
    <w:p>
      <w:pPr>
        <w:pStyle w:val="Normal"/>
        <w:spacing w:lineRule="auto" w:line="240" w:before="0" w:after="0"/>
        <w:jc w:val="both"/>
        <w:rPr/>
      </w:pPr>
      <w:r>
        <w:rPr/>
        <w:t>- жизнь и потерю трудоспособности гр. _________ и гр. ________, заключив   договоры   (полисы)   страхования   жизни   и    потери трудоспособности;</w:t>
      </w:r>
    </w:p>
    <w:p>
      <w:pPr>
        <w:pStyle w:val="Normal"/>
        <w:spacing w:lineRule="auto" w:line="240" w:before="0" w:after="0"/>
        <w:jc w:val="both"/>
        <w:rPr/>
      </w:pPr>
      <w:r>
        <w:rPr/>
        <w:t>- квартиру от рисков утраты  и  повреждения,  заключив  договор (полис) страхования имущества.</w:t>
      </w:r>
    </w:p>
    <w:p>
      <w:pPr>
        <w:pStyle w:val="Normal"/>
        <w:spacing w:lineRule="auto" w:line="240" w:before="0" w:after="0"/>
        <w:jc w:val="both"/>
        <w:rPr/>
      </w:pPr>
      <w:r>
        <w:rPr/>
        <w:t>При этом страховое возмещение по условиям  указанных  договоров (полисов)  страхования  в каждую конкретную дату срока их действия не должно быть меньше остатка  ссудной  задолженности  по  каждому договору, увеличенного на 10 (десять) процентов.</w:t>
      </w:r>
    </w:p>
    <w:p>
      <w:pPr>
        <w:pStyle w:val="Normal"/>
        <w:spacing w:lineRule="auto" w:line="240" w:before="0" w:after="0"/>
        <w:jc w:val="both"/>
        <w:rPr/>
      </w:pPr>
      <w:r>
        <w:rPr/>
        <w:t>10.2. Предоставить залогодержателю в течение 2  (двух)  рабочих дней,  считая  с  даты  заключения  указанных в п.  10.1 договоров (полисов)  страхования,  их  оригиналы,  соответствующие   правила страхования  и  копии документов,  подтверждающих оплату страховой премии  в  соответствии  с   условиями   вышеуказанных   договоров (полисов) страх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10.3. Не  изменять  условия  договоров  (полисов)  страхования, указанных в  п.  10.1  настоящей  закладной,  без предварительного согласования с залогодержателем.</w:t>
      </w:r>
    </w:p>
    <w:p>
      <w:pPr>
        <w:pStyle w:val="Normal"/>
        <w:spacing w:lineRule="auto" w:line="240" w:before="0" w:after="0"/>
        <w:jc w:val="both"/>
        <w:rPr/>
      </w:pPr>
      <w:r>
        <w:rPr/>
        <w:t>10.4. В  случае  передачи  прав  по закладной и самой закладной новому владельцу изменить в течение 5 (пяти) рабочих дней,  считая с  даты  получения  уведомления,  выгодоприобретателя  в договорах (полисах) страхования,  указанных в п.  10.1 настоящей  закладной, указав в качестве выгодоприобретателя нового владельца закладной.</w:t>
      </w:r>
    </w:p>
    <w:p>
      <w:pPr>
        <w:pStyle w:val="Normal"/>
        <w:spacing w:lineRule="auto" w:line="240" w:before="0" w:after="0"/>
        <w:jc w:val="both"/>
        <w:rPr/>
      </w:pPr>
      <w:r>
        <w:rPr/>
        <w:t>10.5. Не    изменять    в    одностороннем    порядке   первого выгодоприобретателя в договорах (полисах) страхования, указанных в п.  10.1 настоящей закладной,  кроме случая,  предусмотренного  п. 10.4 настоящей закладной.</w:t>
      </w:r>
    </w:p>
    <w:p>
      <w:pPr>
        <w:pStyle w:val="Normal"/>
        <w:spacing w:lineRule="auto" w:line="240" w:before="0" w:after="0"/>
        <w:jc w:val="both"/>
        <w:rPr/>
      </w:pPr>
      <w:r>
        <w:rPr/>
        <w:t>10.6. Досрочно вернуть кредит, уплатить начисленные проценты за пользование  кредитом  и  суммы  пеней  не  позднее  30 (тридцати) календарных дней,  считая  с  даты  предъявления  залогодержателем письменного   требования   о   досрочном  исполнении  обязательств должником по настоящей закладной по  основаниям,  указанным  в  п. 15.1 настоящей заклад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10.7. Уведомить залогодержателя в 10-дневный срок  (телеграммой или заказным письмом с уведомлением о вручен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а) считая с даты  фактического  вселения  и/или  регистрации  в квартире новых постоянных и/или временных жильц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б) считая с даты заключения, изменения или расторжения брачного договора  в  силу  положений  статьи 46 Семейного кодекса РФ и его содержания в части  установления  правового  режима  приобретаемой квартиры,  а  также  о  признании в установленном порядке брачного</w:t>
      </w:r>
    </w:p>
    <w:p>
      <w:pPr>
        <w:pStyle w:val="Normal"/>
        <w:spacing w:lineRule="auto" w:line="240" w:before="0" w:after="0"/>
        <w:jc w:val="both"/>
        <w:rPr/>
      </w:pPr>
      <w:r>
        <w:rPr/>
        <w:t>договора недействитель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в) считая  с  даты  изменения места жительства,  состава семьи, работы  (смены  работодателя),  фамилии  и  других  обстоятельств, способных   повлиять   на  выполнение  обязательств  по  настоящей заклад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д) считая   с   даты,  когда  должник  (залогодатель)  узнал  о возбуждении в отношении себя либо любого из  солидарных  должников (залогодателей)  дела  особого производства о признании гражданина ограниченно  дееспособным  и   недееспособным,   об   установлении неправильностей записей  в книгах актов гражданского состояния,  о возбуждении  других  гражданских  или  уголовных  дел,   способных повлиять на исполнение обязательств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10.8. Ежегодно  в  срок  до 1 июля представлять залогодержателю информацию  (справку  о  доходах  физического лица за предыдущий и текущий  календарный  год  по  установленной  форме  и/или   копию налоговой  декларации  за  предыдущий  календарный  год с отметкой налоговой инспекции о принятии) о  своем  финансовом  положении  и доходах.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>11. Должник имеет право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1. С  письменного  согласия  залогодержателя  передать  свои права и обязанности по настоящей закладной третьему лицу; при этом третье  лицо должно обязаться принять права и обязанности должника (залогодателя),  предусмотренные  настоящей  закладной,  в  полном объеме  с  отнесением  расходов  по передаче прав на счет должника (залогодателя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2. Залогодатель обяза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1. Не   отчуждать  жилую  недвижимость,  указанную  в  п.  5 настоящей  закладной  (предмет  ипотеки),   не   осуществлять   ее последующую  ипотеку,  не  распоряжаться  ею  без предварительного письменного согласия залогодержателя.</w:t>
      </w:r>
    </w:p>
    <w:p>
      <w:pPr>
        <w:pStyle w:val="Normal"/>
        <w:spacing w:lineRule="auto" w:line="240" w:before="0" w:after="0"/>
        <w:jc w:val="both"/>
        <w:rPr/>
      </w:pPr>
      <w:r>
        <w:rPr/>
        <w:t>12.2. Не  сдавать  предмет  ипотеки  внаем,   не  передавать  в безвозмездное пользование  либо  иным  образом  не  обременять  ее правами  третьих  лиц  без  предварительного  письменного согласия залогодержателя.</w:t>
      </w:r>
    </w:p>
    <w:p>
      <w:pPr>
        <w:pStyle w:val="Normal"/>
        <w:spacing w:lineRule="auto" w:line="240" w:before="0" w:after="0"/>
        <w:jc w:val="both"/>
        <w:rPr/>
      </w:pPr>
      <w:r>
        <w:rPr/>
        <w:t>12.3. Принимать   меры,  необходимые  для  сохранения  предмета ипотеки, включая текущий и капитальный ремонты.</w:t>
      </w:r>
    </w:p>
    <w:p>
      <w:pPr>
        <w:pStyle w:val="Normal"/>
        <w:spacing w:lineRule="auto" w:line="240" w:before="0" w:after="0"/>
        <w:jc w:val="both"/>
        <w:rPr/>
      </w:pPr>
      <w:r>
        <w:rPr/>
        <w:t>12.4. Уведомить  залогодержателя  о возникновении угрозы утраты или повреждения предмета ипотеки.</w:t>
      </w:r>
    </w:p>
    <w:p>
      <w:pPr>
        <w:pStyle w:val="Normal"/>
        <w:spacing w:lineRule="auto" w:line="240" w:before="0" w:after="0"/>
        <w:jc w:val="both"/>
        <w:rPr/>
      </w:pPr>
      <w:r>
        <w:rPr/>
        <w:t>12.5. Своевременно  выплачивать налоги,  сборы,  коммунальные и иные  платежи,  а  также  надлежаще  исполнять  иные  обязанности, возникающие у него как у собственника предмета ипотеки.</w:t>
      </w:r>
    </w:p>
    <w:p>
      <w:pPr>
        <w:pStyle w:val="Normal"/>
        <w:spacing w:lineRule="auto" w:line="240" w:before="0" w:after="0"/>
        <w:jc w:val="both"/>
        <w:rPr/>
      </w:pPr>
      <w:r>
        <w:rPr/>
        <w:t>12.6. Предоставлять  возможность  залогодержателю  периодически (не  менее  двух  раз  в  год)  производить  проверку фактического наличия,  состояния  и   условий   содержания   заложенной   жилой недвижимости,   а  также  состава  лиц,   постоянно  или  временно проживающих в ней, и оснований для их прожи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12.7. В   случае   обращения   взыскания  на  заложенную  жилую недвижимость освободить ее вместе с членами своей семьи  в течение 30 (тридцати) дней, считая с даты предъявления новым собственником требования о ее освобожден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. Залогодатель имеет право</w:t>
      </w:r>
    </w:p>
    <w:p>
      <w:pPr>
        <w:pStyle w:val="Normal"/>
        <w:spacing w:lineRule="auto" w:line="240" w:before="0" w:after="0"/>
        <w:jc w:val="both"/>
        <w:rPr/>
      </w:pPr>
      <w:r>
        <w:rPr/>
        <w:t>13.1. Владеть   и   пользоваться   заложенным   имуществом    в соответствии  с его назначением при условии,  что использование не влечет  его  уничтожения,  утраты,   повреждения   или  уменьшения стоим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4. Залогодержатель обяза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1. В случае исполнения должником своих денежных обязательств в полном объеме в 15 (пятнадцати)-дневный  срок  предоставить  ему документы,  подтверждающие исполнение этих обязательств,  передать настоящую  закладную,  а  также  осуществить  действия   с   целью аннулирования настоящей закладной.</w:t>
      </w:r>
    </w:p>
    <w:p>
      <w:pPr>
        <w:pStyle w:val="Normal"/>
        <w:spacing w:lineRule="auto" w:line="240" w:before="0" w:after="0"/>
        <w:jc w:val="both"/>
        <w:rPr/>
      </w:pPr>
      <w:r>
        <w:rPr/>
        <w:t>4.2. В случае передачи прав по закладной иному лицу  письменно уведомить об этом заемщика в течение 10 календарных дней, считая с даты перехода прав по закладной к новому владельцу и передачи  ему самой  закладной,  с  указанием  всех  реквизитов нового владельца закладной,  необходимых для надлежащего исполнения обязательств по закладн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5. Залогодержатель имеет право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1. Потребовать полного досрочного исполнения обязательств по настоящей закладной путем предъявления  письменного  требования  о досрочном   возврате   суммы  кредита,  начисленных  процентов  за пользование кредитом и суммы пеней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а) при    просрочке    должником    осуществления    очередного ежемесячного платежа по денежному  обязательству,  удостоверенному настоящей закладной, более чем на 30 (тридцать) календарных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б) при  допущении  просрочек  в  исполнении   обязательств   по внесению  ежемесячных  платежей  более  трех   раз  в  течение  12 (двенадцати) месяцев, даже если каждая просрочка незначитель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в) при   неисполнении  или  ненадлежащем  исполнении  должником любого из  обязательств,  предусмотренных  настоящей  закладной  и договорами (полисами) страхования,  указанными в п. 10.1 настоящей заклад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г) в   случае  полной  или  частичной  утраты  или  повреждения предмета ипоте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д) при   грубом   нарушении  должником  (залогодателем)  правил пользования предметом ипотеки,  правил его содержания  и  ремонта, обязанностей   принимать  меры  по  его  сохранности,  если  такое нарушение создает угрозу утраты или повреждения предмета ипоте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е) при   необоснованном   отказе   залогодержателю  в  проверке заложенного  имущества  и  состава  лиц,   проживающих   в   жилой недвижимости - предмете ипоте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ж) при обнаружении незаявленных обременений на предмет  ипотеки по настоящей заклад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з) в    других     случаях,     предусмотренных    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/>
        <w:t>15.2. При наступлении просрочки платежа по настоящей  закладной осуществить   исполнение   обязательств  должника  путем  списания денежных  средств  со  счетов  должника,  ведущихся  в   кредитных организациях,  в порядке,  установленном действующими нормативными актами.</w:t>
      </w:r>
    </w:p>
    <w:p>
      <w:pPr>
        <w:pStyle w:val="Normal"/>
        <w:spacing w:lineRule="auto" w:line="240" w:before="0" w:after="0"/>
        <w:jc w:val="both"/>
        <w:rPr/>
      </w:pPr>
      <w:r>
        <w:rPr/>
        <w:t>15.3. Передать свои права по настоящей закладной другому лицу в соответствии с требованиями  действующего  законодательства  РФ  и передать саму закладную.</w:t>
      </w:r>
    </w:p>
    <w:p>
      <w:pPr>
        <w:pStyle w:val="Normal"/>
        <w:spacing w:lineRule="auto" w:line="240" w:before="0" w:after="0"/>
        <w:jc w:val="both"/>
        <w:rPr/>
      </w:pPr>
      <w:r>
        <w:rPr/>
        <w:t>5.4. На   удовлетворение   своих   требований   из   стоимости заложенного  имущества  преимущественно  перед другими кредиторами залогодателя и/или должника.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>16. Обращение взыскания на заложенное имущество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1. Залогодержатель  (владелец  закладной)  вправе   обратить взыскание на заложенное  имущество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а) наличие просрочки при осуществлении ежемесячного платежа  по денежному   обязательству,  удостоверенному  настоящей  закладной, более 60 (шестидесяти) календарных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б) нарушение  сроков внесения ежемесячных платежей по денежному обязательству, удостоверенному настоящей закладной, более трех раз в  течение  12  (двенадцати)  месяцев,  даже если каждая просрочка незначитель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в) неудовлетворение  должником требования владельца закладной о досрочном  исполнении  денежного  обязательства,   удостоверенного настоящей  закладной,  в  течение  30 (тридцати) календарных дней, считая  с  даты  получения   письменного   уведомления   о   таком</w:t>
      </w:r>
    </w:p>
    <w:p>
      <w:pPr>
        <w:pStyle w:val="Normal"/>
        <w:spacing w:lineRule="auto" w:line="240" w:before="0" w:after="0"/>
        <w:jc w:val="both"/>
        <w:rPr/>
      </w:pPr>
      <w:r>
        <w:rPr/>
        <w:t>треб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г) в иных случаях, предусмотренных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/>
        <w:t>16.2. Обращение  взыскания  на предмет ипотеки и его реализация осуществляются    в    порядке,    предусмотренном    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/>
        <w:t>16.3. Требования владельца закладной из  стоимости  заложенного имущества  удовлетворяются  в  полном объеме,  определяемом к дате фактического   удовлетворения,   включая    основной    долг    по обязательству,   начисленные  проценты  за  пользование  денежными средствами,   пени,   начисленные    за    просрочку    исполнения обязательств,   расходы   по   взысканию,   оценке   и  реализации заложенного  имущества,  судебные  издержки  и   прочие   расходы, вызванные неисполнением  или ненадлежащим исполнением обязательств должником по настоящей закладной.</w:t>
      </w:r>
    </w:p>
    <w:p>
      <w:pPr>
        <w:pStyle w:val="Normal"/>
        <w:spacing w:lineRule="auto" w:line="240" w:before="0" w:after="0"/>
        <w:jc w:val="both"/>
        <w:rPr/>
      </w:pPr>
      <w:r>
        <w:rPr/>
        <w:t>16.4. В   случае   если   сумма,   вырученная   при  реализации заложенного имущества,  недостаточна  для  полного  удовлетворения требований владельца закладной,  определенных в п.  16.3 настоящей закладной,  владелец закладной имеет  право  получить  недостающую</w:t>
      </w:r>
    </w:p>
    <w:p>
      <w:pPr>
        <w:pStyle w:val="Normal"/>
        <w:spacing w:lineRule="auto" w:line="240" w:before="0" w:after="0"/>
        <w:jc w:val="both"/>
        <w:rPr/>
      </w:pPr>
      <w:r>
        <w:rPr/>
        <w:t>сумму из прочего имущества должника.</w:t>
      </w:r>
    </w:p>
    <w:p>
      <w:pPr>
        <w:pStyle w:val="Normal"/>
        <w:spacing w:lineRule="auto" w:line="240" w:before="0" w:after="0"/>
        <w:jc w:val="both"/>
        <w:rPr/>
      </w:pPr>
      <w:r>
        <w:rPr/>
        <w:t>16.5. Настоящая закладная в соответствии с пп.  1 и 2 статьи 13 Федерального    закона    "Об   ипотеке   (залоге   недвижимости)" удостоверяет  право  залогодержателя,  каковым   выступает   любой законный владелец настоящей закладной,  на получение исполнения по указанному  выше  (п.  4  настоящей  закладной)  и   обеспеченному ипотекой  денежному обязательству (включая проценты по нему и иные установленные законом или договором денежные требования  из  него)</w:t>
      </w:r>
    </w:p>
    <w:p>
      <w:pPr>
        <w:pStyle w:val="Normal"/>
        <w:spacing w:lineRule="auto" w:line="240" w:before="0" w:after="0"/>
        <w:jc w:val="both"/>
        <w:rPr/>
      </w:pPr>
      <w:r>
        <w:rPr/>
        <w:t>без   представления   других   доказательств  существования  этого обязательства,  а также  удостоверяет  принадлежность  этому  лицу права   залога  на  указанное  выше  (п.  5  настоящей  закладной) недвижимое  имущество,  обремененное  ипотекой  в   силу   закона, возникшей из указанного выше договора купли-продажи квартиры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6.6. Залогодержатель самостоятельно  в  одностороннем  порядке вправе  изменить размер  процентной ставки в сторону уменьшения,  о чем в письменной форме уведомляет  должника  и  залогодателя  либо заключает  с  ним  соглашение  о  таком изменении,  о чем делается отметка в закладной. </w:t>
      </w:r>
    </w:p>
    <w:p>
      <w:pPr>
        <w:pStyle w:val="Normal"/>
        <w:spacing w:lineRule="auto" w:line="240" w:before="0" w:after="0"/>
        <w:jc w:val="both"/>
        <w:rPr/>
      </w:pPr>
      <w:r>
        <w:rPr/>
        <w:t>Внесение изменений    в    содержание    настоящей    закладной осуществляется путем  приложения к ней  нотариально  удостоверенной копии уведомления либо соглашения об изменении процентной ставки в сторону  уменьшения,  которые   становятся   неотъемлемой   частью закладной.</w:t>
      </w:r>
    </w:p>
    <w:p>
      <w:pPr>
        <w:pStyle w:val="Normal"/>
        <w:spacing w:lineRule="auto" w:line="240" w:before="0" w:after="0"/>
        <w:jc w:val="both"/>
        <w:rPr/>
      </w:pPr>
      <w:r>
        <w:rPr/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жник (Ф.И.О.) или залогодержатель-должник, если это одно лиц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___»________________ 201__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логодатель (Ф.И.О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___»_________________201__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Сведения  о  государственной  регистрации  ипотеки (вносятся органом, осуществляющим государственную регистрацию ипотеки в силу закона):</w:t>
      </w:r>
    </w:p>
    <w:p>
      <w:pPr>
        <w:pStyle w:val="Normal"/>
        <w:spacing w:lineRule="auto" w:line="240" w:before="0" w:after="0"/>
        <w:jc w:val="both"/>
        <w:rPr/>
      </w:pPr>
      <w:r>
        <w:rPr/>
        <w:t>Наименование государственного    органа,    зарегистрировавшего ипотеку в силу закона: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ата, номер и место государственной регистрации ипотеки  в силу закона  (номер  государственной  регистрации  права залогодателя):</w:t>
      </w:r>
    </w:p>
    <w:p>
      <w:pPr>
        <w:pStyle w:val="Normal"/>
        <w:spacing w:lineRule="auto" w:line="240" w:before="0" w:after="0"/>
        <w:jc w:val="both"/>
        <w:rPr/>
      </w:pPr>
      <w:r>
        <w:rPr/>
        <w:t>N 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>зарегистрировано "___" _______ 20 _ г. в г. 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Регистратор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М.П.</w:t>
      </w:r>
    </w:p>
    <w:p>
      <w:pPr>
        <w:pStyle w:val="Normal"/>
        <w:rPr/>
      </w:pPr>
      <w:r>
        <w:rPr/>
        <w:br/>
        <w:t>2. Дата выдачи закладной первоначальному залогодержателю:</w:t>
      </w:r>
    </w:p>
    <w:p>
      <w:pPr>
        <w:pStyle w:val="Normal"/>
        <w:rPr/>
      </w:pPr>
      <w:r>
        <w:rPr/>
        <w:t>"__"__________ ___ г.</w:t>
      </w:r>
    </w:p>
    <w:p>
      <w:pPr>
        <w:pStyle w:val="Normal"/>
        <w:rPr/>
      </w:pPr>
      <w:r>
        <w:rPr/>
        <w:t>Регистратор _______________ /____________/</w:t>
      </w:r>
    </w:p>
    <w:p>
      <w:pPr>
        <w:pStyle w:val="Normal"/>
        <w:rPr/>
      </w:pPr>
      <w:r>
        <w:rPr/>
        <w:br/>
        <w:t>М.П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и о смене владельца заклад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обязатель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ава по закладной переданы 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го/физического лица, ИНН, юридический адре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ание пере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говор купли-продажи закладной № ___ от «___» _____________ 20__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дату «___» ____________ 20___ г. сумма исполненных обязательств должника: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основному долгу: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процентам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ток неисполненных обязательств должн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основному долгу: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процентам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нование возникновения обязательства: Кредитный договор № ___ от «___»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_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пись, печать первоначального залогодержа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  (______________________________________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рава по закладной переданы 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го/физического лица, ИНН, юридический адре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ание пере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говор купли-продажи закладной № ___ от «___» _____________ 20__ г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дату «___» ____________ 20___ г. сумма исполненных обязательств должника: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основному долгу: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процентам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ток неисполненных обязательств должн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основному долгу: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процентам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нование возникновения обязательства: Кредитный договор № ___ от «___»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_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пись, печать первоначального залогодержа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  (______________________________________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kladnaya-po-ipotek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57:00Z</dcterms:created>
  <dc:creator>Admin</dc:creator>
  <dc:description/>
  <cp:keywords/>
  <dc:language>en-US</dc:language>
  <cp:lastModifiedBy>Admin</cp:lastModifiedBy>
  <dcterms:modified xsi:type="dcterms:W3CDTF">2014-05-15T14:58:00Z</dcterms:modified>
  <cp:revision>3</cp:revision>
  <dc:subject/>
  <dc:title/>
</cp:coreProperties>
</file>