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/>
        <w:t xml:space="preserve">Мировому судье судебного участка №_________ </w:t>
      </w:r>
    </w:p>
    <w:p>
      <w:pPr>
        <w:pStyle w:val="Normal"/>
        <w:ind w:left="4253" w:hanging="0"/>
        <w:rPr/>
      </w:pPr>
      <w:r>
        <w:rPr/>
        <w:t>района  __________________________ г. Москвы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>Истец: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(Ф.И.О.  индекс, адрес)  </w:t>
      </w: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ind w:left="4253" w:hanging="0"/>
        <w:rPr/>
      </w:pPr>
      <w:r>
        <w:rPr/>
        <w:t>Ответчик: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Ф.И.О., индекс, адрес, телефо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КОВОЕ ЗАЯВЛЕНИЕ</w:t>
      </w:r>
    </w:p>
    <w:p>
      <w:pPr>
        <w:pStyle w:val="Normal"/>
        <w:jc w:val="center"/>
        <w:rPr/>
      </w:pPr>
      <w:r>
        <w:rPr>
          <w:b/>
        </w:rPr>
        <w:t>о расторжении бра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  я  вступил(а)  в  брак  с ________________________________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(число,  месяц,  год )                                                  ( Ф.И.О.  ответчицы(ка))</w:t>
      </w:r>
    </w:p>
    <w:p>
      <w:pPr>
        <w:pStyle w:val="Normal"/>
        <w:rPr/>
      </w:pPr>
      <w:r>
        <w:rPr>
          <w:b/>
        </w:rPr>
        <w:t>и  прожил(а)  с  ней(ним)  совместно  до  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(</w:t>
      </w:r>
      <w:r>
        <w:rPr/>
        <w:t>указать  месяц  и  год)</w:t>
      </w:r>
    </w:p>
    <w:p>
      <w:pPr>
        <w:pStyle w:val="Normal"/>
        <w:rPr/>
      </w:pPr>
      <w:r>
        <w:rPr>
          <w:b/>
        </w:rPr>
        <w:t>От указанного брака имеется (имеются) ребенок (дети)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фамилия, имя, число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месяц, год рождения ребенка(детей) и с кем он (они) проживает(ют)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(указать причины, которые истец(а) считает основанием для расторжения бра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рачные  отношения  между  нами  прекращены  с  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(</w:t>
      </w:r>
      <w:r>
        <w:rPr/>
        <w:t>месяц, 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 хозяйство  с  указанного  времени  не  ведется.</w:t>
      </w:r>
    </w:p>
    <w:p>
      <w:pPr>
        <w:pStyle w:val="Normal"/>
        <w:jc w:val="both"/>
        <w:rPr/>
      </w:pPr>
      <w:r>
        <w:rPr>
          <w:b/>
        </w:rPr>
        <w:t>Дальнейшая  совместная  жизнь  стала  невозможна.  Спора о разделе имущества, являющегося нашей совместной собственностью, нет. Соглашение о проживании, воспитании, содержании ребенка (детей) между нами достигну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 основании  изложенного  и  в соответствии со ст.ст. 21, 22 Семейного кодекса РФ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рак  между  мной  и  ответчицей(ком)  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( Ф.И.О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регистрированный  ___________________  в  _________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>(число, месяц, год)</w:t>
      </w:r>
      <w:r>
        <w:rPr>
          <w:b/>
        </w:rPr>
        <w:t xml:space="preserve">                         </w:t>
      </w:r>
      <w:r>
        <w:rPr/>
        <w:t>(наименование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ГСе, актовая  запись  № _______________ расторгнуть.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(</w:t>
      </w:r>
      <w:r>
        <w:rPr/>
        <w:t>указать номер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ложения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идетельство  о  заключении  бра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пия(и)  свидетельства  о  рождении  ребенка (детей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правка  с  места  жительства  истца,  ответчи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витанция  об  уплате  госпошлин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опия  искового  заявления.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__»________________201__ г.                                                          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4:00Z</dcterms:created>
  <dc:creator>Пользователь</dc:creator>
  <dc:description/>
  <dc:language>en-US</dc:language>
  <cp:lastModifiedBy>Андрей</cp:lastModifiedBy>
  <dcterms:modified xsi:type="dcterms:W3CDTF">2012-10-08T12:44:00Z</dcterms:modified>
  <cp:revision>2</cp:revision>
  <dc:subject/>
  <dc:title/>
</cp:coreProperties>
</file>