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2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Должностная инструкция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чальника общего отдел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именование организации, предприятия и т.п.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  " ____________ 20__г.                                       N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стоящая должностная  инструкция  разработана   и   утверждена   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и трудового договора с 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именование должности лица, на которог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 и в соответствии 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ставлена настоящая должностная инструкция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ями Трудового  кодекса  Российской  Федерации  и иных нормативны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ов, регулирующих трудовые правоотношения в Российской Федера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. Общие полож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1. Начальник общего отдела относится  к  категории  руководителей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ается на  должность  и  освобождается  от  нее  приказом  директо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ят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2. На должность начальника общего отдела назначается лицо, имеюще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шее профессиональное образование  и  стаж  работы  на  соответствующи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ости должностях не менее ______ ле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3. Начальник общего отдела непосредственно подчиняется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4. Во время отсутствия начальника общего  отдела  его  должностны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ности  выполняет  назначаемый  в установленном порядке заместитель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й несет полную ответственность за качественное и  своевременное  и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5. В своей деятельности начальник общего отдела руководствуе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законодательными   и   нормативными   актами   по   вопросам   ег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методическими   материалами, относящимися к его функциям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уставом  предприят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правилами трудового распорядк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приказами  и  распоряжениями  директора  предприят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настоящей должностной инструкци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6. Начальник общего отдела должен знать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законодательные,  нормативные и методические материалы по вопроса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деятельност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профиль, специализацию и особенности структуры предприят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производственные мощности и кадровые ресурсы предприят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основы организации производства, труда и управле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основы организации делопроизводств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правила проведения проверок и документальных ревизи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порядок документооборот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приемы   и   методы   обработки   корреспонденции   с  применение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ременных технических средств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правила эксплуатации средств вычислительной техники,  коммуникац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вяз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методы организации и планирования информационной работы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порядок прохождения служебной информаци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порядок   оформления   хозяйственных   договоров   и  перечис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пошлины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стандарты  унифицированной системы организационно-распорядительно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правила печатания деловых писем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порядок  контроля   за   прохождением   служебных   документов   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ов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этику и навыки делового обще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порядок регистрации отправлений (исходящих документов, писем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вопросы трудового и административного законодательств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основы  экономики  труда  и  управле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порядок разработки трудовых договоров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правила и нормы охраны труд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___________________________________________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I. Функ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начальника общего отдела возлагаются следующие функци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1. Организация  приема,  регистрации  и   обработки   входящей   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ходящей корреспонден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2. Руководство  работой   секретариата   и   машинописной   служб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ят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3. Участие в организации  и  контроле  деятельности  хозяйственны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4. Организация методической работы по вопросам документооборо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5. Контакт с работой бухгалтерии, кадровой и юридической служб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6. Обеспечение здоровых и безопасных условий труда для подчиненны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II. Должностные обязанн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чальник общего отдела обязан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1. Обеспечить   внедрение   стандартов   унифицированной   систем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онно-распорядительной документа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2. Организовать  работу  по  обработке  поступающей  (входящей) 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ятие документации,   корреспонденции,    писем,    материалов    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м современных   технических   средств,   доведение   их   д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ей согласно резолюции руководст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3. Обеспечить   действенную   систему  контроля  за  своевременны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ем подразделениями  предприятия  документов  в  соответствии   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олюцией руководител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4. Контролировать работу секретариата в  части  приема  и  метод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ботки корреспонденции, порядка отправления исходящей корреспонден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5. Руководить работой  машинописного  подразделения,  периодичес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овывать обучение машинисток правилам печатания деловых писе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6. Контролировать правильность оформления и  полноту  согласов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зяйственных договоров,    передаваемых    на    подпись    руководител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ят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7. Проверять правильность оформления в соответствии с требованиям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, обратив особое внимание на согласование  с  юридическо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ой (виза   юриста),   материалов,  направляемых  в  судебные  орган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8. Совместно с бухгалтерской и юридической службами способствова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временному и  правильному  перечислению  государственной  пошлины  п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готавливаемым в судебные органы материала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9. Разрабатывать  и  утверждать  в  установленном  порядке   план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ических проверок    в    структурных   подразделениях   предприят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ьной организации   делопроизводства,   использования    технически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, вычислительной  техники,  операционных систем,  а также проверо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мотности оформляемых документ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10. Разработать   порядок   контроля   за  прохождением  служебны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 и материалов на предприят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11. Организовать  справочно-информационный  фонд по вопросам сво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с применением современных технических средст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12. Осуществлять    контроль    за   соответствующим   оформление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, следить  за  размещением,  обновлением  и  состоянием  реклам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утри помещения и на здан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13. Обеспечивать чистоту и порядок в помещении и на прилегающей  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му или к зданию территор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14. Контролировать соблюдение подчиненными работниками дисциплины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 и  норм  охраны  труда,  требований  производственной  санитарии 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гиен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15. Обеспечивать  работников отдела канцелярскими принадлежностям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хозяйственного обиход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16. Обеспечивать   работникам   отдела  условия,  необходимые  дл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чественного исполнения ими своих производственных обязанност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17. Руководить работниками отдел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18. _______________________________________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V. Пра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чальник общего отдела имеет прав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. Знакомиться  с  проектами  решений   руководства   предприятия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сающимися его деятельно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2. Вносить   на   рассмотрение    руководства    предложения    п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ствованию  работы,  связанной  с обязанностями,  предусмотренным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й инструкц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3. Подписывать   и   визировать   документы   в   пределах   сво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етен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4. Осуществлять   взаимодействие   с   руководителями  структурны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й предприятия,  получать информацию и документы,  необходимы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выполнения своих должностных обязанност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5. Вносить на рассмотрение директора предприятия  представления  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ении, перемещении,   увольнении   работников,   предложения  об  и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ощрении или   наложении   на   них   взысканий   в    соответствии    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6. Требовать от  руководства  предприятия  оказания  содействия  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и своих должностных обязанностей и пра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. Ответственно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чальник общего отдела несет ответственность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1. За  неисполнение  (ненадлежащее  исполнение)  своих должностны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ностей, предусмотренных  настоящей   должностной   инструкцией,   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елах, определенных трудовым законодательством Российской Федера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2. За совершенные  в  процессе  осуществления  своей  деятельн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нарушения - в пределах,  определенных административным,  уголовным 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ким законодательством Российской Федера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3. За причинение материального ущерба - в  пределах,  определенны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овым, уголовным и гражданским законодательством Российской Федера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 xml:space="preserve">Должностная инструкция разработана в соответствии с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мер и дата документ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</w:t>
      </w:r>
      <w:r>
        <w:rPr>
          <w:rFonts w:cs="Courier New" w:ascii="Courier New" w:hAnsi="Courier New"/>
          <w:sz w:val="20"/>
          <w:szCs w:val="20"/>
          <w:lang w:val="en-US"/>
        </w:rPr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структурного подразделения               (инициалы, фамилия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(кадрового)                                     _________________________</w:t>
      </w:r>
      <w:r>
        <w:rPr>
          <w:rFonts w:cs="Courier New" w:ascii="Courier New" w:hAnsi="Courier New"/>
          <w:sz w:val="20"/>
          <w:szCs w:val="20"/>
          <w:lang w:val="en-US"/>
        </w:rPr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  " _____________ 20__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Согласован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ьник юридического отдела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нициалы, фамилия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565" w:leader="none"/>
        </w:tabs>
        <w:jc w:val="righ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"  " ________________ 20__г.</w:t>
      </w:r>
    </w:p>
    <w:p>
      <w:pPr>
        <w:pStyle w:val="Normal"/>
        <w:tabs>
          <w:tab w:val="clear" w:pos="708"/>
          <w:tab w:val="left" w:pos="5565" w:leader="none"/>
        </w:tabs>
        <w:jc w:val="righ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565" w:leader="none"/>
        </w:tabs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</w:t>
      </w:r>
      <w:r>
        <w:rPr>
          <w:rFonts w:cs="Courier New" w:ascii="Courier New" w:hAnsi="Courier New"/>
          <w:sz w:val="20"/>
          <w:szCs w:val="20"/>
          <w:lang w:val="en-US"/>
        </w:rPr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инструкцией ознакомлен:                             (инициалы, фамилия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</w:t>
      </w:r>
      <w:r>
        <w:rPr>
          <w:rFonts w:cs="Courier New" w:ascii="Courier New" w:hAnsi="Courier New"/>
          <w:sz w:val="20"/>
          <w:szCs w:val="20"/>
          <w:lang w:val="en-US"/>
        </w:rPr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  " _____________ 20__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lgnostnaya-instrukciya-nachalnika-otdel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5:04:00Z</dcterms:created>
  <dc:creator/>
  <dc:description/>
  <cp:keywords/>
  <dc:language>en-US</dc:language>
  <cp:lastModifiedBy>Maria</cp:lastModifiedBy>
  <dcterms:modified xsi:type="dcterms:W3CDTF">2010-09-06T15:17:00Z</dcterms:modified>
  <cp:revision>2</cp:revision>
  <dc:subject/>
  <dc:title/>
</cp:coreProperties>
</file>