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охране труд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ДОЛЖНОСТНАЯ ИНСТРУКЦИЯ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Инженера по охране труда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имерная форм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должностная инструкция определяет функциональные обязанности, права и ответственность Инженера по охране тру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женер по охране труда подчиняется непосредственно __________________________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 должность Инженера по охране труда назначается лицо, имеющее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женер по охране труда I категории: высшее профессиональное (техническое) образование и стаж работы в должности Инженера по охране труда II категории не менее 3 лет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женер по охране труда II категории: высшее профессиональное (техническое) образование и стаж работы в должности Инженера по охране труда или других инженерно – технических должностях, замещаемых специалистами с высшим профессиональным образованием, не менее 3 лет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женер по охране труда: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женер по охране труда должен знать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дательные и нормативные правовые акты, методические материалы по вопросам охраны труд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е технологические процессы производства продукции предприят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ы изучения условий труда на рабочих местах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ю работы по охране труд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стандартов безопасности труд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бенности эксплуатации оборудования, применяемого на предприят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овой отечественный и зарубежный опыт по охране труд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ы и формы пропаганды и информации по охране труд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ок и сроки составления отчетности о выполнении мероприятий по охране труд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ы экономики, организации производства, труда и управл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ы трудового законодатель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временного отсутствия Инженера по охране труда его обязанности возлагаются на 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ОНАЛЬНЫЕ ОБЯЗАН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1. 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женер по охране труда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1. 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2. 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3. 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;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4.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5.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6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 с выполнением ими трудовых обязанносте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8. 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9.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Участвует в составлении раздела «Охрана труда» коллективного договора, в расследовании случаев производственного травматизма, профессиональных и производственно 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2.11. 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Составляет отчетность по охране труда по установленным формам и в соответствующие сро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Инженер по охране труда имеет право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Контролировать соблюдение требований по охране труда в подразделениях предприят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3.1.2. Проводить обследование и проверки технического состояния зданий, сооружений, оборудования, машин и механизмов, вентиляционных систем и т.д. для определения их соответствия установленным нормам и требованиям техники безопасно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оводить совместно с другими подразделениями аттестацию рабочих мест и производственного оборудования на соответствие нормам охраны тру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инимать участие в разработке предложений и мероприятий, направленных на улучшение охраны тру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женер по охране труда несет ответственность за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Невыполнение своих функциональных обязанност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1.3. Невыполнение приказов, распоряжений директора предприятия, поручений и заданий начальника отдел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ОВИЯ РАБОТЫ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5.1. Режим работы Инженера по охране труда определяется в соответствии с Правилами внутреннего трудового распорядка, установленными на предприят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5.2. В связи с производственной необходимостью Инженер по охране труда может направляться в служебные командировки (в т.ч. местного значения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: ________________________   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       (подпись)</w:t>
        <w:tab/>
        <w:tab/>
        <w:tab/>
        <w:t xml:space="preserve">  (Ф.И.О.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 ____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lshnostnaya-instrukciya-inshenera-po-ohrane-truda" TargetMode="External"/><Relationship Id="rId3" Type="http://schemas.openxmlformats.org/officeDocument/2006/relationships/hyperlink" Target="http://blanker.ru/doc/dolshnostnaya-instrukciya-inshenera-po-ohrane-tru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4:00Z</dcterms:created>
  <dc:creator/>
  <dc:description/>
  <dc:language>en-US</dc:language>
  <cp:lastModifiedBy>Maria</cp:lastModifiedBy>
  <dcterms:modified xsi:type="dcterms:W3CDTF">2010-08-19T04:35:00Z</dcterms:modified>
  <cp:revision>3</cp:revision>
  <dc:subject/>
  <dc:title/>
</cp:coreProperties>
</file>